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70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1           февраля            17                                                                      34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А. Кушко, рассматривая в открытом судебном заседании заявление Налоговой инспекции по г. Рыбница и Рыбницкому району (г. Рыбница, ул. Кирова, 134/1) к открытому акционерному обществу «Техносервис» (г. Рыбница, ул. Чернышевского, 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Рыбница и Рыбницкому району – С.Ю. Герб по доверенности от 5 января 2017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крытого акционерного общества «Техносервис» – А.В. Павленко по доверенности от 6 января 2017 года,</w:t>
      </w:r>
    </w:p>
    <w:p>
      <w:pPr>
        <w:pStyle w:val="Normal"/>
        <w:ind w:firstLine="720"/>
        <w:jc w:val="both"/>
        <w:rPr/>
      </w:pPr>
      <w:r>
        <w:rPr/>
        <w:t xml:space="preserve"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30 января 2017 года заявление Налоговой инспекции по г.Рыбница и Рыбницкому району (далее – заявитель, налоговая инспекция) к открытому акционерному обществу «Техносервис» (далее – общество, ОАО «Техносервис») о взыскании недоимки по обязательным платежам путем обращения взыскания на имущество должника, слушание дела назначено на 21 февраля 2017 года. </w:t>
      </w:r>
    </w:p>
    <w:p>
      <w:pPr>
        <w:pStyle w:val="Normal"/>
        <w:ind w:firstLine="720"/>
        <w:jc w:val="both"/>
        <w:rPr/>
      </w:pPr>
      <w:r>
        <w:rPr/>
        <w:t xml:space="preserve">В состоявшемся судебном заседании представителем общества заявлено устное ходатайство об отложении рассмотрения дела с целью подготовки письменного отзыва по существу предъявленных требований для защиты интересов ОАО «Техносервис». </w:t>
      </w:r>
    </w:p>
    <w:p>
      <w:pPr>
        <w:pStyle w:val="Normal"/>
        <w:ind w:firstLine="720"/>
        <w:jc w:val="both"/>
        <w:rPr/>
      </w:pPr>
      <w:r>
        <w:rPr/>
        <w:t xml:space="preserve">Суд, заслушав мнение налоговой инспекции в отношении возможности удовлетворения заявленного ходатайства, руководствуясь принципом состязательности и равноправия сторон, регламентированным статьей 7 Арбитражного процессуального кодекса Приднестровской Молдавской Республики, статьей 98 названного Кодекса, пришел к выводу о возможности удовлетворения ходатайства общества и отложения рассмотрения дела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довлетворить ходатайство открытого акционерного общества «Техно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ложить рассмотрение дела № 34/17-11 на 2 марта 2017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ъяснить дополнительно открытому акционерному обществу «Техносервис», что в соответствии с пунктом 2 статьи 25 Арбитражного процессуального кодекса Приднестровской Молдавской Республики лица, участвующие в деле, должны добросовестно пользоваться всеми принадлежащими им процессуальными пра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5:00Z</dcterms:created>
  <dc:creator>Александр С. Смирнов</dc:creator>
  <dc:description/>
  <cp:keywords/>
  <dc:language>en-US</dc:language>
  <cp:lastModifiedBy>Елена А. Кушко</cp:lastModifiedBy>
  <cp:lastPrinted>2016-11-28T10:01:00Z</cp:lastPrinted>
  <dcterms:modified xsi:type="dcterms:W3CDTF">2017-02-21T14:48:00Z</dcterms:modified>
  <cp:revision>88</cp:revision>
  <dc:subject/>
  <dc:title/>
</cp:coreProperties>
</file>