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ринятии ходатайств об  отмене мер по обеспечению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              </w:t>
      </w:r>
      <w:r>
        <w:rPr>
          <w:b/>
        </w:rPr>
        <w:t>и назначении его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8                   мая               17                                                                   33/17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ходатайство Открытого акционерного общества «Эксимбанк»</w:t>
      </w:r>
      <w:r>
        <w:rPr>
          <w:b/>
        </w:rPr>
        <w:t xml:space="preserve"> </w:t>
      </w:r>
      <w:r>
        <w:rPr/>
        <w:t xml:space="preserve">(г.Тирасполь, ул. Свердлова, 80 2а») об отмене мер по обеспечению заявления Открытого акционерного общества «Литмаш» (г.Тирасполь, ул. Сакриера, 2 «в») </w:t>
      </w:r>
      <w:r>
        <w:rPr>
          <w:rStyle w:val="1"/>
          <w:color w:val="000000"/>
        </w:rPr>
        <w:t>о признании незаконным действие судебного исполнителя Тираспольского и Бендерского отдела ГССИ ПМР (г.Тирасполь, пер. 8 Марта, 3),</w:t>
      </w:r>
      <w:r>
        <w:rPr/>
        <w:t xml:space="preserve"> признала, что ходатайство подано с учетом и с соблюдением требований статьи 68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нимая во внимание достаточность оснований для принятия ходатайства и рассмотрения его в судебном заседании, руководствуясь статьей 68 Арбитражного процессуального кодекса ПМР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numPr>
          <w:ilvl w:val="0"/>
          <w:numId w:val="1"/>
        </w:numPr>
        <w:jc w:val="both"/>
        <w:outlineLvl w:val="0"/>
        <w:rPr/>
      </w:pPr>
      <w:r>
        <w:rPr>
          <w:szCs w:val="24"/>
        </w:rPr>
        <w:t>Принять ходатайство ОАО «Эксимбанк» об отмене мер по обеспечению иска, к производству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Назначить ходатайства к судебному разбирательству в здании Арбитражного суда ПМР на 19 мая 2017 года на 09 часов 30 минут, каб. 2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порядке пункта 2 статьи 102-1 во взаимосвязи с пунктом 1 статьи 102-2 АПК ПМР направить копии настоящего судебного акта в адреса участников арбитражного процесса посредством факсимильной связи или телефонограммы. </w:t>
      </w:r>
    </w:p>
    <w:p>
      <w:pPr>
        <w:pStyle w:val="Normal"/>
        <w:keepNext w:val="true"/>
        <w:numPr>
          <w:ilvl w:val="0"/>
          <w:numId w:val="0"/>
        </w:numPr>
        <w:ind w:left="1080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</w:rPr>
      </w:pPr>
      <w:r>
        <w:rPr/>
        <w:t>Судья                      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12:00Z</dcterms:created>
  <dc:creator>Александр С. Смирнов</dc:creator>
  <dc:description/>
  <dc:language>en-US</dc:language>
  <cp:lastModifiedBy>Оксана А. Шидловская</cp:lastModifiedBy>
  <cp:lastPrinted>2017-01-17T14:24:00Z</cp:lastPrinted>
  <dcterms:modified xsi:type="dcterms:W3CDTF">2017-05-18T13:12:00Z</dcterms:modified>
  <cp:revision>2</cp:revision>
  <dc:subject/>
  <dc:title/>
</cp:coreProperties>
</file>