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Style17"/>
          <w:b/>
          <w:bCs w:val="false"/>
          <w:color w:val="000000"/>
          <w:sz w:val="24"/>
          <w:szCs w:val="24"/>
        </w:rPr>
        <w:t>об отложении рассмотрения дела</w:t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8</w:t>
        <w:tab/>
        <w:t>февраля</w:t>
        <w:tab/>
        <w:t>17</w:t>
        <w:tab/>
        <w:t>33/17-08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Арбитражный суд Приднестровской Молдавской Республики, составе судьи Шидловской О.А., рассмотрев в открытом судебном заседании заявление Открытого акционерного общества «Литмаш» (г.Тирасполь, ул. Сакриера, д. 2 «В») о признании незаконным действие судебного исполнителя Тираспольского и Бендерского отдела ГССИ ПМР, при участии представителя заявителя Козленкова Д.С. (по доверенности №01-15 от 13.02.2017г.), судебного исполнителя Тираспольского и Бендерского отдела ГССИ ПМР Радовской А.С. (по доверенности от 14.02.2017г. №01-12/249), а также представителя заинтересованного лица ОАО «Эксимбанк» (г.Тирасполь,  ул. Свердлова, д. 80 «а») Чумак Т.В. (по доверенности №2 от 05.01.2017г.),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8"/>
          <w:color w:val="000000"/>
          <w:szCs w:val="24"/>
        </w:rPr>
        <w:t xml:space="preserve">Установил: </w:t>
      </w:r>
      <w:r>
        <w:rPr>
          <w:rStyle w:val="Style18"/>
          <w:b w:val="false"/>
          <w:color w:val="000000"/>
          <w:szCs w:val="24"/>
        </w:rPr>
        <w:t>Открытое акционерное общество</w:t>
      </w:r>
      <w:r>
        <w:rPr>
          <w:rStyle w:val="Style19"/>
          <w:color w:val="000000"/>
          <w:szCs w:val="24"/>
        </w:rPr>
        <w:t xml:space="preserve"> «Литмаш» (далее – ОАО «Литмаш», заявитель) обратилось в арбитражный суд с заявлением о признании незаконным действие судебного исполнителя Тираспольского и Бендерского отдела Государственной службы судебных исполнителей ПМР по проведению публичных торгов по реализации заложенного имущества, принадлежащего ОАО «Литмаш»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  <w:color w:val="000000"/>
        </w:rPr>
        <w:t>Определением от 30 января 2017 года указанное заявление принято судом к своему производству и назначено к рассмотрению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1"/>
          <w:color w:val="000000"/>
          <w:szCs w:val="24"/>
        </w:rPr>
        <w:t>В состоявшемся в назначенное время судебном заседании лицами, участвующими в деле, представлены правовые аргументы в защиту заявленных ими требований и, соответственно, возражений на них. При этом у суда, в целях полного и всестороннего разрешения рассматриваемого спора по существу, возникла необходимость в истребовании у заявителя письменных пояснений относительно указания прав и законных интересов ОАО «Литмаш» в сфере предпринимательской и иной экономической деятельности, либо обязанностей, которые нарушаются либо незаконно возлагаются на него вследствие совершения судебным исполнителем оспариваемых действий и оспариваемым Актом, либо указания иных препятствий в осуществлении предпринимательской и иной экономической деятельности, возникновение которых также связано с оспариваемыми действиями судебного исполнителя и с оспариваемым актом.</w:t>
      </w:r>
    </w:p>
    <w:p>
      <w:pPr>
        <w:pStyle w:val="TextBody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С учетом изложенного, Арбитражный суд пришел к выводу о невозможности завершения рассмотрения заявления ОАО «Литмаш» в настоящем судебном заседании, и руководствуясь 109, 128 АПК ПМР,-</w:t>
      </w:r>
    </w:p>
    <w:p>
      <w:pPr>
        <w:pStyle w:val="21"/>
        <w:shd w:fill="auto" w:val="clear"/>
        <w:spacing w:lineRule="exact" w:line="274" w:before="0" w:after="0"/>
        <w:ind w:left="440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Отложить рассмотрение дела на 16 марта 2017 года, на 10 часов, в здании Арбитражного суда ПМР, каб. 20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Заявителю ОАО «Литмаш» представить в судебное заседание письменные пояснения относительно его указания прав и законных интересов в сфере предпринимательской и иной экономической деятельности, либо обязанностей, которые нарушаются либо незаконно возлагаются на него вследствие совершения судебным исполнителем оспариваемых действий, либо указания иных препятствий в осуществлении предпринимательской и иной экономической деятельности, возникновение которых также связано с оспариваемыми действиями судебного исполните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0" w:after="523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lineRule="exact" w:line="200"/>
        <w:ind w:left="100" w:hanging="0"/>
        <w:jc w:val="both"/>
        <w:rPr>
          <w:szCs w:val="24"/>
        </w:rPr>
      </w:pPr>
      <w:r>
        <w:rPr>
          <w:rStyle w:val="Exact"/>
          <w:color w:val="000000"/>
          <w:sz w:val="24"/>
          <w:szCs w:val="24"/>
        </w:rPr>
        <w:t>Судья</w:t>
      </w:r>
      <w:r>
        <w:rPr>
          <w:rStyle w:val="Exact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 Шид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6:00Z</dcterms:created>
  <dc:creator>user</dc:creator>
  <dc:description/>
  <dc:language>en-US</dc:language>
  <cp:lastModifiedBy>Оксана А. Шидловская</cp:lastModifiedBy>
  <cp:lastPrinted>2016-09-01T12:10:00Z</cp:lastPrinted>
  <dcterms:modified xsi:type="dcterms:W3CDTF">2017-02-28T12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