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12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 подготовке дела к судебному разбирательству</w:t>
      </w:r>
    </w:p>
    <w:p>
      <w:pPr>
        <w:pStyle w:val="Normal"/>
        <w:jc w:val="center"/>
        <w:rPr>
          <w:b/>
          <w:b/>
          <w:bCs/>
          <w:smallCaps/>
          <w:spacing w:val="30"/>
        </w:rPr>
      </w:pPr>
      <w:r>
        <w:rPr>
          <w:b/>
          <w:bCs/>
          <w:smallCaps/>
          <w:spacing w:val="30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 января              17   </w:t>
        <w:tab/>
        <w:tab/>
        <w:tab/>
        <w:tab/>
        <w:tab/>
        <w:tab/>
        <w:t xml:space="preserve">  33/17-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 xml:space="preserve">Судья Арбитражного суда Приднестровской Молдавской Республики Шидловская О.А., рассмотрев заявление Открытого акционерного общества «Литмаш» (г.Тирасполь, ул. Сакриера, д.2 «В» о признании незаконными действий Государственной службы судебных исполнителей ПМР (г.Тирасполь, пер. 8 Марта, д. 3) и приложенные к заявлению документы, признала, что заявление подано с учетом подсудности и с соблюдением требований статей 91-93, статьи 130-11 Арбитражного процессуального кодекса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 xml:space="preserve">и рассмотрения заявления в судебном заседании, в связи с передачей настоящего дела  Председателем Арбитражного суда Приднестровской Молдавской Республики в производство иного состава арбитражного суда, рассматривающего дело, руководствуясь статьями 95, 101, 102, 102-1, 102-2, 130-12 Арбитражного процессуального кодекса ПМР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ринять заявление ОАО «Литмаш», к своему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Назначить дело к судебному разбирательству на 14 февраля 2017 года, на 10 часов,  в здании Арбитражного суда ПМР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рядке подготовки дела к судебному разбирательству: </w:t>
      </w:r>
    </w:p>
    <w:p>
      <w:pPr>
        <w:pStyle w:val="Normal"/>
        <w:ind w:left="1080" w:hanging="0"/>
        <w:jc w:val="both"/>
        <w:rPr/>
      </w:pPr>
      <w:r>
        <w:rPr/>
        <w:t xml:space="preserve">ГССИ ПМР в срок до 14 февраля 2017 года направить в адреса суда и заявителя отзыв по существу требований ОАО «Литмаш». </w:t>
      </w:r>
      <w:r>
        <w:rPr>
          <w:b/>
        </w:rPr>
        <w:t>Кроме того, представить в судебное заседание исполнительное производств</w:t>
      </w:r>
      <w:r>
        <w:rPr/>
        <w:t xml:space="preserve">о (для обозрения), в рамках которого совершены оспариваемые действия. В случае отклонения требований заявителя указать в отзыве мотивы полного или частичного отклонения его требований, со ссылкой на законы и иные нормативные правовые акты, а также представить доказательства, обосновывающие возражения. </w:t>
      </w:r>
    </w:p>
    <w:p>
      <w:pPr>
        <w:pStyle w:val="Normal"/>
        <w:ind w:left="1080" w:hanging="0"/>
        <w:jc w:val="both"/>
        <w:rPr/>
      </w:pPr>
      <w:r>
        <w:rPr>
          <w:b/>
        </w:rPr>
        <w:t>4.</w:t>
      </w:r>
      <w:r>
        <w:rPr/>
        <w:t xml:space="preserve"> Признать обязательной явку в судебное заседание заявителя и судебного исполнителя (п.2 ст. 130-12 АПК ПМР).</w:t>
      </w:r>
    </w:p>
    <w:p>
      <w:pPr>
        <w:pStyle w:val="Normal"/>
        <w:ind w:left="1080" w:hanging="0"/>
        <w:jc w:val="both"/>
        <w:rPr/>
      </w:pPr>
      <w:r>
        <w:rPr>
          <w:b/>
        </w:rPr>
        <w:t>5. Известить в порядке пункта 2 статьи 130-12 АПК ПМР о начавшемся в Арбитражном процессе ПМР процессе по заявлению ОАО «Литмаш» вторую сторону исполнительного производства ОАО «ЭксимБанк» (г.Тирасполь, ул. Свердлова, д. 80 «а»).</w:t>
      </w:r>
    </w:p>
    <w:p>
      <w:pPr>
        <w:pStyle w:val="Normal"/>
        <w:ind w:left="1080" w:hanging="0"/>
        <w:jc w:val="both"/>
        <w:rPr/>
      </w:pPr>
      <w:r>
        <w:rPr>
          <w:b/>
        </w:rPr>
        <w:t>6.</w:t>
      </w:r>
      <w:r>
        <w:rPr/>
        <w:t xml:space="preserve">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О.А. Шидловск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4:00Z</dcterms:created>
  <dc:creator>Александр С. Смирнов</dc:creator>
  <dc:description/>
  <dc:language>en-US</dc:language>
  <cp:lastModifiedBy>Оксана А. Шидловская</cp:lastModifiedBy>
  <cp:lastPrinted>2016-11-04T14:35:00Z</cp:lastPrinted>
  <dcterms:modified xsi:type="dcterms:W3CDTF">2017-01-30T10:04:00Z</dcterms:modified>
  <cp:revision>2</cp:revision>
  <dc:subject/>
  <dc:title/>
</cp:coreProperties>
</file>