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февраля              17                                                                         32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 Сливка Р.Б., рассмотрев в открытом судебном заседании исковое заявление Налоговой инспекции по г. Бендеры, г. Бендеры, ул. Калинина, д. 17, к ООО «Энергия-Биоплюс», г. Бендеры, ул.Дружбы, д. 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Боброва Л.Г. по доверенности от 05.01.2017 года №01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1/112 от 30.01.2017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истец) обратилась в Арбитражный  суд ПМР с исковым заявлением, в котором просит ликвидировать Общество с ограниченной ответственностью «Энергия-Биоплюс» (далее – ООО «Энергия-Биоплюс», ответчик)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января 2017 года исковое заявление Налоговой инспекции по г. Бендеры к ООО «Энергия-Биоплюс», принято к производству Арбитражного суда ПМР и назначено к судебному разбирательству на 16 февраля 2017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1/112 от 30.10.2017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6 февраля 2017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Бендеры мотивированы следующим: ООО «Энергия-Биоплюс» с января 2012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адрес руководителя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Энергия-Био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 было направлено уведомление №02-16/228 от 25 октября 2016 года о нарушении сроков предоставления финансовой и налоговой отчетности, однако, ответчиком нарушения не устранены ни в установленный срок, ни по настояще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непредставление налоговой отчетности организации были приостановлены операции по расчетному счету  № 2212290000001343 в ЗАО «Приднестровский Сбербанк», что подтверждается корешком предписания о приостановлении операций по счетам в финансово-кредитных учреждениях  серии ББ № 01429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Энергия-Биоплю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Энергия-Биоплюс»</w:t>
      </w:r>
      <w:r>
        <w:rPr>
          <w:i/>
        </w:rPr>
        <w:t xml:space="preserve"> </w:t>
      </w:r>
      <w:r>
        <w:rPr/>
        <w:t xml:space="preserve">с января 2012 года, т.е. более 6 месяцев, отчеты о финансово-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ранее Налоговая инспекция по г.Бендеры обращалась в Арбитражный суд ПМР с заявлением № 07-07/781/8 о ликвидации ООО «Энергия-Биоплюс» в связи с непредставлением отчетности </w:t>
      </w:r>
      <w:r>
        <w:rPr>
          <w:spacing w:val="-4"/>
        </w:rPr>
        <w:t>в налоговые органы 6 (шесть) и более месяцев после установленного срока</w:t>
      </w:r>
      <w:r>
        <w:rPr/>
        <w:t xml:space="preserve">. Представителем ООО «Энергия-Биоплюс» в Арбитражный суд ПМР была представлена информация об изъятии бухгалтерской документации и печати организации Следственным комитетом ПМР. </w:t>
      </w:r>
    </w:p>
    <w:p>
      <w:pPr>
        <w:pStyle w:val="Normal"/>
        <w:ind w:firstLine="540"/>
        <w:jc w:val="both"/>
        <w:rPr/>
      </w:pPr>
      <w:r>
        <w:rPr/>
        <w:t>Арбитражным судом ПМР был направлен запрос в адрес Управления по расследованию дел особой важности Следственного комитета ПМР о предоставлении сведений об изъятии (возврате) документов ООО «Энергия-Биоплюс». Согласно полученному ответу, бухгалтерские документы и печать вышеуказанной организации изъяты и на момент рассмотрения заявления НИ по г.Бендеры о ликвидации ООО «Энергия-Биоплюс» были приобщены к материалам уголовного дела и не были возвращены организации.             Решением Арбитражного суда ПМР по делу №</w:t>
      </w:r>
      <w:r>
        <w:rPr>
          <w:spacing w:val="-2"/>
        </w:rPr>
        <w:t xml:space="preserve"> </w:t>
      </w:r>
      <w:r>
        <w:rPr/>
        <w:t xml:space="preserve">472/13-10 от 13.10.2013г. НИ по г.Бендеры было отказано в удовлетворении требований о ликвидации ООО «Энергия-Биоплюс». </w:t>
      </w:r>
    </w:p>
    <w:p>
      <w:pPr>
        <w:pStyle w:val="Normal"/>
        <w:ind w:firstLine="540"/>
        <w:jc w:val="both"/>
        <w:rPr/>
      </w:pPr>
      <w:r>
        <w:rPr/>
        <w:t>Поскольку, с даты вынесения названного решения суда прошел длительный период времени, а организация не представляет налоговую и финансовую отчетность, НИ по г.Бендеры направлено письмо № 02-04/5841 от 26.09.2016г. в адрес Следственного комитета ПМР с просьбой предоставить информацию об изъятии (возврате) документов и печати ООО «Энергия-Биоплюс».</w:t>
      </w:r>
    </w:p>
    <w:p>
      <w:pPr>
        <w:pStyle w:val="Normal"/>
        <w:ind w:firstLine="540"/>
        <w:jc w:val="both"/>
        <w:rPr/>
      </w:pPr>
      <w:r>
        <w:rPr/>
        <w:t xml:space="preserve">Согласно полученного ответа № 2043/01-20.09 от 11.10.2016г., бухгалтерская, финансовая, налоговая документация, а также печать ООО «Энергия-Биоплюс» за период октябрь 2010г.- январь 2012г. изъяты в связи с возбуждением уголовного дела № 212050352 и хранятся в Следственном комитете ПМР. Кроме того, Следственный комитет ПМР сообщает, что ни коим образом не препятствует уполномоченным лицам ООО «Энергия-Биоплюс» представлять налоговую и финансовую отчетность в НИ по г. Бендеры, и положительно рассмотрит вопрос о возврате печати и иной документации организации в случае обращения таковой. </w:t>
      </w:r>
    </w:p>
    <w:p>
      <w:pPr>
        <w:pStyle w:val="Normal"/>
        <w:ind w:firstLine="540"/>
        <w:jc w:val="both"/>
        <w:rPr/>
      </w:pPr>
      <w:r>
        <w:rPr/>
        <w:t>Кроме того, в адрес ООО «Энергия-Биоплюс» было направлено уведомление за № 02-16/228 от 25.10.2016г. о необходимости предоставления отчётности, было разъяснено о последствиях непредставления отчётности в течении 6 (шести) и более месяцев, предусмотренных ст.8 Закона ПМР «О государственной налоговой службе ПМР», а также в вышеуказанном уведомлении было сообщено о возможности возврата печати и иной документации организации в случае обращения представителя организации по данному вопросу в Следственный комитет ПМР.</w:t>
      </w:r>
    </w:p>
    <w:p>
      <w:pPr>
        <w:pStyle w:val="Normal"/>
        <w:ind w:firstLine="540"/>
        <w:jc w:val="both"/>
        <w:rPr/>
      </w:pPr>
      <w:r>
        <w:rPr/>
        <w:t>Вместе с тем, на сегодняшний день ООО «Энергия-Биоплюс» не устранены выявленные правонарушения путем предоставления отчетности в НИ по г. Бендеры.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4 января 2017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Энергия-Биоплюс», зарегистрированное в Государственном реестре юридических лиц 29 октября 2010 года, регистрационный номер 02-023-4223, местонахождение: г. Бендеры, ул. Дружбы, д. 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Энергия-Биоплюс» ликвидационную комиссию пр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  <w:t>4. Взыскать с ООО «Энергия-Биоплюс» в доход Республиканского бюджета государственную пошлину в сумме 435,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8:00Z</dcterms:created>
  <dc:creator>user</dc:creator>
  <dc:description/>
  <cp:keywords/>
  <dc:language>en-US</dc:language>
  <cp:lastModifiedBy>ARB103</cp:lastModifiedBy>
  <cp:lastPrinted>2017-02-20T13:47:00Z</cp:lastPrinted>
  <dcterms:modified xsi:type="dcterms:W3CDTF">2017-02-20T11:4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