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30             января             17   </w:t>
        <w:tab/>
        <w:tab/>
        <w:tab/>
        <w:tab/>
        <w:tab/>
        <w:t xml:space="preserve">                 32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 в составе судьи Сливка Р.Б., рассмотрев исковое заявление Налоговой инспекции по г. Бендеры, г. Бендеры, ул. Калинина, д. 117, к ООО «Энергия-Биоплюс», г. Бендеры, ул. Дружбы, д. 3, </w:t>
      </w:r>
      <w:r>
        <w:rPr>
          <w:b/>
        </w:rPr>
        <w:t>о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Налоговой инспекции по г. Бендеры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6 февраля 2017 года на 10.00 час.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15 февраля 2017 года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4. Принимая во внимание, что обстоятельства, послужившие основанием для обращения Налоговой инспекции по г. Бендеры с исковым заявлением о ликвидации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м заседании доказательства устранения указанных нарушений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14:00Z</dcterms:created>
  <dc:creator>Александр С. Смирнов</dc:creator>
  <dc:description/>
  <cp:keywords/>
  <dc:language>en-US</dc:language>
  <cp:lastModifiedBy>ARB103</cp:lastModifiedBy>
  <cp:lastPrinted>2016-08-29T14:36:00Z</cp:lastPrinted>
  <dcterms:modified xsi:type="dcterms:W3CDTF">2017-01-30T10:14:00Z</dcterms:modified>
  <cp:revision>2</cp:revision>
  <dc:subject/>
  <dc:title/>
</cp:coreProperties>
</file>