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4              марта               17                                                                         </w:t>
      </w:r>
      <w:r>
        <w:rPr>
          <w:lang w:val="en-US"/>
        </w:rPr>
        <w:t>3</w:t>
      </w:r>
      <w:r>
        <w:rPr/>
        <w:t xml:space="preserve">1/17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101 к ООО «ЛитМаш сервис», Российская Федерация, г. Москва, пер. Б. Козихинский, д. 22, стр. 1 о ликвидации филиала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Лучшевой О.Е. – доверенность от 06.09.2016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6 от 31.01.17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Тираспольский филиал Общества с ограниченной ответственностью «ЛитМаш сервис»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Cs w:val="24"/>
        </w:rPr>
      </w:pPr>
      <w:r>
        <w:rPr>
          <w:rStyle w:val="1"/>
          <w:color w:val="000000"/>
          <w:sz w:val="24"/>
        </w:rPr>
        <w:t>Требования Налоговой инспекции по г. Тирасполь мотивированы следующим.</w:t>
      </w:r>
    </w:p>
    <w:p>
      <w:pPr>
        <w:pStyle w:val="Normal"/>
        <w:ind w:firstLine="567"/>
        <w:jc w:val="both"/>
        <w:rPr/>
      </w:pPr>
      <w:r>
        <w:rPr/>
        <w:t>Тираспольский филиал Общества с ограниченной ответственностью «</w:t>
      </w:r>
      <w:r>
        <w:rPr>
          <w:szCs w:val="26"/>
        </w:rPr>
        <w:t>ЛитМаш сервис</w:t>
      </w:r>
      <w:r>
        <w:rPr/>
        <w:t>» зарегистрированого в Едином государственном реестре юридических  лиц  22.05.2003г., регистрационный номер № (ф)/01/002.042.170.</w:t>
      </w:r>
    </w:p>
    <w:p>
      <w:pPr>
        <w:pStyle w:val="Normal"/>
        <w:ind w:firstLine="567"/>
        <w:jc w:val="both"/>
        <w:rPr>
          <w:sz w:val="32"/>
        </w:rPr>
      </w:pPr>
      <w:r>
        <w:rPr/>
        <w:t>Учредителем Тираспольского филиала Общества с ограниченной ответственностью «</w:t>
      </w:r>
      <w:r>
        <w:rPr>
          <w:szCs w:val="26"/>
        </w:rPr>
        <w:t>ЛитМаш сервис</w:t>
      </w:r>
      <w:r>
        <w:rPr/>
        <w:t>» (далее – филиал общества) является иностранное юридическое лицо – Общество с ограниченной ответственностью «</w:t>
      </w:r>
      <w:r>
        <w:rPr>
          <w:szCs w:val="26"/>
        </w:rPr>
        <w:t>ЛитМаш сервис</w:t>
      </w:r>
      <w:r>
        <w:rPr/>
        <w:t>»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0"/>
        </w:rPr>
        <w:t>место нахождения: Российская Федерация, г. Москва, Б.Козихинский пер., д. 22, стр.1; дата регистрации: 26.04.2001г., номер регистрации № 002.042.170.</w:t>
      </w:r>
    </w:p>
    <w:p>
      <w:pPr>
        <w:pStyle w:val="21"/>
        <w:ind w:firstLine="567"/>
        <w:rPr/>
      </w:pPr>
      <w:r>
        <w:rPr>
          <w:sz w:val="24"/>
        </w:rPr>
        <w:t>По данным НИ по г. Тирасполь  филиал общество с января 2012 года по настоящее время не предоставляет в налоговую инспекцию бухгалтерскую отчетность.</w:t>
      </w:r>
      <w:r>
        <w:rPr>
          <w:sz w:val="24"/>
          <w:szCs w:val="24"/>
        </w:rPr>
        <w:t xml:space="preserve">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филиал обществ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филиал общества с января 2012 г. бухгалтерскую отчетность в налоговый орган не представляет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30.01.17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за соответствующий период в срок до даты судебного заседания. </w:t>
      </w:r>
    </w:p>
    <w:p>
      <w:pPr>
        <w:pStyle w:val="Normal"/>
        <w:ind w:firstLine="567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, что предъявление требования о ликвидации филиала юридического лица в судебном порядке обосновано.  Нарушение ответчиком подпункта г) пункта 2 ст.9 Закона ПМР «Об основах налоговой системы в ПМР» следует квалифицировать как грубое нарушение Закона, что в соответствии с подпунктом б) пункта 2 ст.64 ГК ПМР является основанием для ликвидации филиала юридического лица по решению су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2. Ликвидировать Тираспольский филиал ООО</w:t>
      </w:r>
      <w:r>
        <w:rPr>
          <w:sz w:val="24"/>
        </w:rPr>
        <w:t xml:space="preserve"> «ЛитМаш серви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Едином государственном реестре юридических лиц МЮ ПМР за № (ф)/01/002.042.170 от 22.05.2003 года, местонахождение: г. Тирасполь, ул. Сакриера, д. 2-в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3.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firstLine="567"/>
        <w:rPr/>
      </w:pPr>
      <w:r>
        <w:rPr>
          <w:sz w:val="24"/>
          <w:szCs w:val="24"/>
        </w:rPr>
        <w:t>4.  Взыскать с Тираспольского филиала ООО</w:t>
      </w:r>
      <w:r>
        <w:rPr>
          <w:sz w:val="24"/>
        </w:rPr>
        <w:t xml:space="preserve"> «ЛитМаш сервис»</w:t>
      </w:r>
      <w:r>
        <w:rPr>
          <w:sz w:val="24"/>
          <w:szCs w:val="24"/>
        </w:rPr>
        <w:t xml:space="preserve"> через НИ по г. Тирасполь в доход Республиканского бюджета государственную пошлину в размере 435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8:00Z</dcterms:created>
  <dc:creator>aza</dc:creator>
  <dc:description/>
  <cp:keywords/>
  <dc:language>en-US</dc:language>
  <cp:lastModifiedBy>Евгений А. Костяновский</cp:lastModifiedBy>
  <cp:lastPrinted>2012-12-25T14:45:00Z</cp:lastPrinted>
  <dcterms:modified xsi:type="dcterms:W3CDTF">2017-03-21T11:45:00Z</dcterms:modified>
  <cp:revision>10</cp:revision>
  <dc:subject/>
  <dc:title/>
</cp:coreProperties>
</file>