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7815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ставлении заявления без рассмотр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7             февраля             17                                                                     29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Е.А. Кушко, рассмотрев в открытом судебном заседании заявление Налоговой инспекции по г. Тирасполь (г. Тирасполь, ул. 25 Октября, 101) к обществу с ограниченной ответственностью «Жемчужина» (г. Тирасполь, ул. Шевченко, д. 1) о взыскании недоимки по обязательным платежам путем обращения взыскания на имущество должника, </w:t>
      </w:r>
    </w:p>
    <w:p>
      <w:pPr>
        <w:pStyle w:val="Normal"/>
        <w:ind w:firstLine="720"/>
        <w:jc w:val="both"/>
        <w:rPr/>
      </w:pPr>
      <w:r>
        <w:rPr/>
        <w:t>в отсутствие лиц, участвующих в деле, извещенных надлежащим образом о времени и месте судебного разбирательств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явление Налоговой инспекции по г. Тирасполь (далее – налоговая инспекция) к обществу с ограниченной ответственностью «Жемчужина» (далее – общество) о взыскании недоимки по обязательным платежам путем обращения взыскания на имущество должника определением Арбитражного суда Приднестровской Молдавской Республики (далее – суд) от 24 января 2017 года принято к производству и судебное заседание назначено на 16 февраля 2017 года, по результатам проведения которого рассмотрение дела отложено на 17 февраля 2017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судом в порядке статьи 104 Арбитражного процессуального кодекса Приднестровской Молдавской Республики установлена неявка лиц, участвующих в деле.</w:t>
      </w:r>
    </w:p>
    <w:p>
      <w:pPr>
        <w:pStyle w:val="Normal"/>
        <w:ind w:firstLine="720"/>
        <w:jc w:val="both"/>
        <w:rPr/>
      </w:pPr>
      <w:r>
        <w:rPr/>
        <w:t>Рассмотрение дел о взыскании обязательных платежей и санкций регламентировано главой 18-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Так, пунктом 2 статьи 130-26 названного процессуального кодифицированного закона предусмотрено, что Арбитражный суд извещает о времени и месте судебного заседания лиц, участвующих в деле. При этом 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Normal"/>
        <w:ind w:firstLine="720"/>
        <w:jc w:val="both"/>
        <w:rPr/>
      </w:pPr>
      <w:r>
        <w:rPr/>
        <w:t>Арбитражным судом установлено, что копии определения суда о принятии заявления к производству от 24 января 2017 год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</w:t>
      </w:r>
    </w:p>
    <w:p>
      <w:pPr>
        <w:pStyle w:val="Normal"/>
        <w:ind w:firstLine="720"/>
        <w:jc w:val="both"/>
        <w:rPr/>
      </w:pPr>
      <w:r>
        <w:rPr/>
        <w:t>Однако корреспонденция, направленная в адрес общества, возвращена органом почтовой связи в суд. Учитывая основания возврата корреспонденции во взаимосвязи с подпунктом в) пункта 2 статьи 102-3 названного Кодекса, суд пришел к выводу о надлежащем извещении общества о времени и месте судебного разбирательства.</w:t>
      </w:r>
    </w:p>
    <w:p>
      <w:pPr>
        <w:pStyle w:val="Normal"/>
        <w:ind w:firstLine="720"/>
        <w:jc w:val="both"/>
        <w:rPr/>
      </w:pPr>
      <w:r>
        <w:rPr/>
        <w:t>Вместе с этим налоговая инспекция, которая является заявителем по настоящему делу, несмотря на надлежащее извещение о времени и месте судебного разбирательства (почтовое уведомление от 24 января 2017 года; присутствие представителя по доверенности в судебном заседании 16 февраля 2017 года), не обеспечила явку своего представителя.</w:t>
      </w:r>
    </w:p>
    <w:p>
      <w:pPr>
        <w:pStyle w:val="Normal"/>
        <w:ind w:firstLine="720"/>
        <w:jc w:val="both"/>
        <w:rPr/>
      </w:pPr>
      <w:r>
        <w:rPr/>
        <w:t>Согласно определению Арбитражного суда об отложении рассмотрения дела от 16 февраля 2017 года явка налоговой инспекции признана обязательной.</w:t>
      </w:r>
    </w:p>
    <w:p>
      <w:pPr>
        <w:pStyle w:val="Normal"/>
        <w:ind w:firstLine="720"/>
        <w:jc w:val="both"/>
        <w:rPr/>
      </w:pPr>
      <w:r>
        <w:rPr/>
        <w:t xml:space="preserve">Таким образом, в силу пункта 2 статьи 130-26 Арбитражного процессуального кодекса Приднестровской Молдавской Республики суд усматривает наличие препятствий, связанных с неявкой налоговой инспекции, для рассмотрения дела. Одновременно с этим судом принято во внимание, что основанием для отложения рассмотрения дела в судебном заседании послужило удовлетворение соответствующего ходатайства налоговой инспекции, мотивированного необходимостью представления дополнительных доказательств во исполнение требования пункта 4 обозначенной выше процессуальной нормы. 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130-23 Арбитражного процессуального кодекса Приднестровской Молдавской Республики дела о взыскании с лиц, осуществляющих предпринимательскую и иную экономическую деятельность, обязательных платежей и санкций, предусмотренных законом, рассматриваются арбитражным судом по общим правилам искового производства, предусмотренным названным Кодексом, с особенностями, установленными в главе 18-5 Кодекса.</w:t>
      </w:r>
    </w:p>
    <w:p>
      <w:pPr>
        <w:pStyle w:val="Normal"/>
        <w:ind w:firstLine="720"/>
        <w:jc w:val="both"/>
        <w:rPr/>
      </w:pPr>
      <w:r>
        <w:rPr/>
        <w:t>Подпунктом 6) статьи 76 Арбитражного процессуального кодекса Приднестровской Молдавской Республики предусмотрено, что если истец (заявитель) не явился в заседание арбитражного суда и не заявил о рассмотрении дела без его участия, суд оставляет исковое заявление (заявление) без рассмотрения.</w:t>
      </w:r>
    </w:p>
    <w:p>
      <w:pPr>
        <w:pStyle w:val="Normal"/>
        <w:ind w:firstLine="720"/>
        <w:jc w:val="both"/>
        <w:rPr/>
      </w:pPr>
      <w:r>
        <w:rPr/>
        <w:t>Принимая во внимание установленные судом обстоятельства, а также отсутствие ходатайства заявителя о рассмотрении дела в его отсутствие, Арбитражный суд оставляет заявление налоговой инспекции без рассмотре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2 статьи 77 Арбитражного процессуального кодекса Приднестровской Молдавской Республики в определении Арбитражного суда могут быть разрешены вопросы о распределении между лицами, участвующими в деле, судебных расходов, о возврате государственной пошлины из бюджета.</w:t>
      </w:r>
    </w:p>
    <w:p>
      <w:pPr>
        <w:pStyle w:val="Normal"/>
        <w:ind w:firstLine="709"/>
        <w:jc w:val="both"/>
        <w:rPr/>
      </w:pPr>
      <w:r>
        <w:rPr/>
        <w:t>В связи с тем, что налоговая инспекция в силу Закона Приднестровской Молдавской Республики «О государственной пошлине» освобождена от уплаты пошлины, таковая не взыскивается за рассмотрение настоящего дел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одпунктом 6) статьи 76, статьями 77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оставить заявление Налоговой инспекции по г. Тирасполь без рассмотр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Е.А. Кушко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38:00Z</dcterms:created>
  <dc:creator>Александр С. Смирнов</dc:creator>
  <dc:description/>
  <cp:keywords/>
  <dc:language>en-US</dc:language>
  <cp:lastModifiedBy>Елена А. Кушко</cp:lastModifiedBy>
  <cp:lastPrinted>2017-02-16T13:59:00Z</cp:lastPrinted>
  <dcterms:modified xsi:type="dcterms:W3CDTF">2017-02-17T12:03:00Z</dcterms:modified>
  <cp:revision>19</cp:revision>
  <dc:subject/>
  <dc:title/>
</cp:coreProperties>
</file>