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1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            февраля             17                                                                     29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Жемчужина» (г. Тирасполь, ул. Шевченко, д.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в присутствии представителя Налоговой инспекции по г. Тирасполь –                  Н.Н. Крошкиной по доверенности от 15 февраля 2017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Жемчужина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Тирасполь (далее – налоговая инспекция) к обществу с ограниченной ответственностью «Жемчужина» (далее –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суд) от 24 января 2017 года принято к производству и назначено к слушанию на 16 февраля 2017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корреспонденция, направленная в адрес общества, возвращена органом почтовой связи в суд. Учитывая основания возврата корреспонденции во взаимосвязи с подпунктом в) пункта 2 статьи 102-3 названного Кодекса, суд пришел к выводу о надлежащем извещении общества о времени и мест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Таким образом, в силу пункта 2 статьи 130-26 Арбитражного процессуального кодекса Приднестровской Молдавской Республики отсутствуют препятствия, связанные с неявкой общества, для рассмотрения дел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нимая во внимание, что в соответствии с пунктом 4 статьи 130-26 Арбитражного процессуального кодекса Приднестровской Молдавской Республики бремя доказывания наличия обстоятельств, послуживших основанием для обращения в суд, возложено на заявителя, суд усматривает основания для удовлетворения ходатайства налоговой инспекции и, соответственно, отложения рассмотрения дела на основании пункта 1 статьи 109 указ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9/17-11 на 9.30 17 февраля 2017 года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явку Налоговой инспекции по г. Тирасполь обязательн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Александр С. Смирнов</dc:creator>
  <dc:description/>
  <dc:language>en-US</dc:language>
  <cp:lastModifiedBy>Елена А. Кушко</cp:lastModifiedBy>
  <cp:lastPrinted>2017-02-16T13:59:00Z</cp:lastPrinted>
  <dcterms:modified xsi:type="dcterms:W3CDTF">2017-02-16T12:11:00Z</dcterms:modified>
  <cp:revision>5</cp:revision>
  <dc:subject/>
  <dc:title/>
</cp:coreProperties>
</file>