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/>
        <w:t>2</w:t>
      </w:r>
      <w:r>
        <w:rPr>
          <w:lang w:val="en-US"/>
        </w:rPr>
        <w:t>8</w:t>
      </w:r>
      <w:r>
        <w:rPr/>
        <w:t xml:space="preserve">            </w:t>
      </w:r>
      <w:r>
        <w:rPr>
          <w:lang w:val="en-US"/>
        </w:rPr>
        <w:t xml:space="preserve">  </w:t>
      </w:r>
      <w:r>
        <w:rPr/>
        <w:t xml:space="preserve">марта              17                                                                               </w:t>
      </w:r>
      <w:r>
        <w:rPr>
          <w:lang w:val="en-US"/>
        </w:rPr>
        <w:t xml:space="preserve">  28</w:t>
      </w:r>
      <w:r>
        <w:rPr/>
        <w:t xml:space="preserve">/17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right="98" w:firstLine="283"/>
        <w:jc w:val="both"/>
        <w:rPr/>
      </w:pPr>
      <w:r>
        <w:rPr/>
      </w:r>
    </w:p>
    <w:p>
      <w:pPr>
        <w:pStyle w:val="TextBodyIndent"/>
        <w:ind w:left="0" w:right="98" w:firstLine="566"/>
        <w:jc w:val="both"/>
        <w:rPr/>
      </w:pPr>
      <w:r>
        <w:rPr/>
        <w:t xml:space="preserve">    </w:t>
      </w:r>
      <w:r>
        <w:rPr/>
        <w:t xml:space="preserve">Арбитражный суд Приднестровской Молдавской Республики в составе судьи         </w:t>
        <w:br/>
        <w:t xml:space="preserve"> Сибирко Г.П., рассмотрев в открытом судебном заседании заявление Налоговой инспекции по г. Рыбница и Рыбницкому району ГНС МФ ПМР (г. Рыбница, ул. Кирова, 134/1) к Открытому акционерному обществу  «Техносервис» (г. Рыбница, ул. Чернышевского, д.1) о привлечении к административной ответственности, при участии представителей: заявителя – не явился ( заявление о рассмотрении дела без участия представителя), ОАО « Техносервис»  – Павленко А.В. по дов. № 02-09/3  от  06.01.2017г.</w:t>
      </w:r>
    </w:p>
    <w:p>
      <w:pPr>
        <w:pStyle w:val="TextBodyIndent"/>
        <w:ind w:left="0" w:right="98" w:firstLine="566"/>
        <w:jc w:val="both"/>
        <w:rPr/>
      </w:pPr>
      <w:r>
        <w:rPr/>
        <w:t>установил,  Налоговая инспекция по г. Рыбница и Рыбницкому району ГНС МФ ПМР (далее заявитель, НИ по г. Рыбница и Рыбницкому району ) обратилась в арбитражный суд с заявлением о привлечении к административной ответственности Открытое  акционерное общество «Техносервис» (далее  ОАО «Техносервис», Общество) за допущенное правонарушение, предусмотренное  п.2 ст. 15.5 Кодекса об административных нарушениях Приднестровской Молдавской Республики ( далее КоАП ПМР).</w:t>
      </w:r>
    </w:p>
    <w:p>
      <w:pPr>
        <w:pStyle w:val="TextBodyIndent"/>
        <w:ind w:left="0" w:right="98" w:firstLine="566"/>
        <w:jc w:val="both"/>
        <w:rPr/>
      </w:pPr>
      <w:r>
        <w:rPr/>
        <w:t xml:space="preserve">В судебное заседание,  заявитель не явился, что, в соответствии с п. 2   ст. 130-12 АПК ПМР,  не является препятствием для рассмотрения дела по существу.   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Как следует из заявления, НИ по г.Рыбница и Рыбницкому району в результате проведения анализа лицевой карточки ОАО «Техносервис» по уплате обязательных платежей в Единый государственный фонд социального страхования ПМР,  было установлено, что за ОАО «Техносервис» числится задолженность по обязательным платежам в ЕГФСС ПМР в течение трех и более месяцев в сумме, превышающей 100 (сто) РУ МЗП., соответственно, по начислению:  за  август 2016г.  по сроку оплаты  26.09.2016г. в сумме 8 864,50 руб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Указанное обстоятельство привело к нарушению п/п б) п.2 ст.9 Закона ПМР «Об основах налоговой системы в ПМР»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В связи с чем, 16.01.2017г.  главным специалистом отдела налогового контроля  НИ по г. Рыбница и Рыбницкому району Киба Т.В. был составлен протокол №150438 об административном правонарушении в отношении  ОАО «Техносервис» по п.2 ст. 15.5 КоАП ПМР –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 </w:t>
      </w:r>
    </w:p>
    <w:p>
      <w:pPr>
        <w:pStyle w:val="TextBodyIndent"/>
        <w:tabs>
          <w:tab w:val="clear" w:pos="708"/>
          <w:tab w:val="left" w:pos="0" w:leader="none"/>
        </w:tabs>
        <w:ind w:left="0" w:right="98" w:hanging="0"/>
        <w:jc w:val="both"/>
        <w:rPr/>
      </w:pPr>
      <w:r>
        <w:rPr/>
        <w:tab/>
        <w:t>На основании вышеизложенного и руководствуясь п. 2 ст. 15.5, 23.1, 29.9 КоАП ПМР, статьями 21-2, 130-14, 130-15 АПК ПМР налоговая инспекция просит суд привлечь к административной ответственности ОАО «Техносервис» по п. 2 ст. 15.5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firstLine="283"/>
        <w:jc w:val="both"/>
        <w:rPr/>
      </w:pPr>
      <w:r>
        <w:rPr/>
        <w:t xml:space="preserve">      </w:t>
      </w:r>
      <w:r>
        <w:rPr/>
        <w:t>Представитель ОАО « Техносервис» просит в удовлетворении заявления отказать, мотивировав тем, что Общество, в указный период времени, выставляло в обслуживающий банк платежные поручения, однако банком, оплата не могла быть произведена, в виду отсутствия денежных средств на расчетном счете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Суд,</w:t>
      </w:r>
      <w:r>
        <w:rPr>
          <w:b/>
        </w:rPr>
        <w:t xml:space="preserve"> </w:t>
      </w:r>
      <w:r>
        <w:rPr/>
        <w:t>изучив все представленные письменные доказательства и оценив их в совокупности, приходит к выводу об отсутствии оснований для привлечения Общества к административной ответственности, при этом суд исходит из следующих фактических обстоятельств и правовых норм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Согласно п. 1 ст.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right="98" w:hanging="0"/>
        <w:jc w:val="both"/>
        <w:rPr/>
      </w:pPr>
      <w:r>
        <w:rPr/>
        <w:tab/>
        <w:t>В силу ч. 6 ст. 130-16 АПК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В ходе рассмотрения материалов дела, были установлены следующие фактические обстоятельства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ОАО «Техносервис» зарегистрировано в государственном реестре юридических лиц 17.03.2005г., регистрационный номер  06-021-3301, номер и серия свидетельства о регистрации 0006179 АА, адресу г. Рыбница, ул. Чернышевского, д. 1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НИ по г.Рыбница и Рыбницкому району в результате проведения анализа лицевой карточки ОАО «Техносервис» по уплате обязательных платежей в Единый государственный фонд социального страхования ПМР установлено, что за ОАО «Техносервис» числится задолженность по обязательным платежам в ЕГФСС ПМР в течение трех и более месяцев в сумме, превышающей 100 (сто) РУ МЗП., соответственно, по начислению:  за  август 2016г.  по сроку оплаты 26.09.2016г. в сумме  8 864,50 руб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Указанное обстоятельство привело к нарушению п/п б) п.2 ст.9 Закона ПМР «Об основах налоговой системы в ПМР». В связи с чем, 16.01.2017г. главным специалистом отдела  налогового контроля НИ по г. Рыбница и Рыбницкому району,   был составлен протокол №150438 об административном правонарушении в отношении  ОАО «Техносервис» по ст. 15.5 п.2 КоАП ПМР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В связи с ходатайством ОАО «Техносервис» дело об административном правонарушении, ответственность за которое предусмотрена п. 2 ст. 15.5 КоАП ПМР, подлежит рассмотрению Арбитражным судом в соответствии с п. 4 ст. 23.1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Пунктом 2 статьи 15.5 КоАП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, в виде административного штрафа на должностных лиц в размере от 100 (ста) до 200 (двухсот) РУ МЗП, на юридических лиц – от 300 (трехсот) до 350 (трехсот пятидесяти) РУ МЗП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Объектом вменяемого административного правонарушения является установленный законом порядок уплаты обязательных платежей в ЕГФСС ПМР. Объективная сторона данного правонарушения выразилась в бездействии – 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Согласно статье 27.1 КоАП ПМР выяснению по делу об административных правонарушениях подлежит, в том числе наличие вины лица в совершении административного правонарушения. 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Понятие вины юридического лица раскрыто в пункте 2 статьи 2.1 КоАП ПМР, согласно которому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Соответственно, вывод о наличии вины в действиях/бездействии юридического лица возможно сделать при одновременном наличии возможности у юридического лица для исполнения правил, норм и непринятие им мер по их соблюдению. Отсутствие хотя бы одного из указанных условий исключает вину юридического лица и возможность его привлечения к административной ответ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Как следует из представленных ОАО « Техносервис» документов, предприятием,  выставлялись, своевременно, платежные поручения в обслуживающий банк (№ 92 от 01.09.2016 года в сумме 112,21 руб., № 94 от 01.09.2016 года на сумму 374,03 руб., № 90 от 01.09.2016 года на сумму 1122,09 руб., № 91 от 01.09.2016г. на сумму 9350,73 руб., № 93 от 01.09.2016г. на сумму 1122,09 руб., № 95 от 01.09.2016г. на сумму 10 988,39 руб.), в качестве назначения платежа в которых указано – основной платеж 20,7% ЕСН, 3% ПФ, пенсионное страхование - за август 2016 года, на которых  имеются отметки «К-2». Однако обслуживающим банком, несмотря на поступление денежных средств на счет предприятия, таковые не списывались во исполнение указанных выше платежных поручений. Данный факт также подтверждается списком документов, находящихся в картотеке по клиенту ОАО «Техносервис». Службой судебных исполнителей ПМР, на имущество ОАО « Техносервис» наложен арест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На основании изложенного, суд приходит к выводу о том, у ОАО «Техносервис» отсутствовала возможность соблюдения норм, за нарушение которых предусмотрена административная ответственность п.2 ст.15.5 КоАП ПМР, а должником приняты все зависящие от него меры по соблюдению требований закона – статей 9, 11 Закона ПМР  «Об основах налоговой системы в Приднестровской Молдавской Республике»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Таким образом, вина ОАО «Техносервис»  не доказана, соответственно,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На основании изложенного Арбитражный суд ПМР, руководствуясь статьями 113-116, 130-16, 130-17 АПК ПМР,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Р Е Ш И Л: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1.Требование оставить без удовлетворения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2.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ОАО «Техносервис» (зарегистрировано в государственном реестре юридических лиц 17.03.2005года, регистрационный номер  06-021-3301, номер и серия свидетельства о регистрации 0006179 АА, по адресу г. Рыбница, ул. Чернышевского, д. 1)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Решение может быть обжаловано в течение 10 дней после принятия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                                      Сибирко Г.П.  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1:00Z</dcterms:created>
  <dc:creator>user</dc:creator>
  <dc:description/>
  <cp:keywords/>
  <dc:language>en-US</dc:language>
  <cp:lastModifiedBy>Денис А. Абрамович</cp:lastModifiedBy>
  <cp:lastPrinted>2017-03-28T16:29:00Z</cp:lastPrinted>
  <dcterms:modified xsi:type="dcterms:W3CDTF">2017-03-30T05:3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