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15</w:t>
      </w:r>
      <w:r>
        <w:rPr/>
        <w:t xml:space="preserve">             </w:t>
      </w:r>
      <w:r>
        <w:rPr>
          <w:lang w:val="en-US"/>
        </w:rPr>
        <w:t xml:space="preserve">  </w:t>
      </w:r>
      <w:r>
        <w:rPr/>
        <w:t xml:space="preserve">марта              17   </w:t>
        <w:tab/>
        <w:tab/>
        <w:tab/>
        <w:tab/>
        <w:tab/>
        <w:tab/>
        <w:t xml:space="preserve">          28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 w:eastAsia="en-US"/>
        </w:rPr>
        <w:t>Арбитражный</w:t>
      </w:r>
      <w:r>
        <w:rPr>
          <w:lang w:val="en-US" w:eastAsia="en-US"/>
        </w:rPr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>удьи  Сибирко  Г.П.,  рассматривая в открытом судебном заседании дело  по   заявлению  Налоговой инспекции по г. Рыбница и Рыбницкому району ГНС МФ ПМР г. Рыбница, ул. Кирова, 134/1 к  ОАО « Техносервис»  г. Рыбница,                            ул. Чернышевского, 1,  о привлечении к административной ответственности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/>
        <w:t>становил: Налоговая инспекция по г. Рыбница и Рыбницкому району ГНС МФ ПМР</w:t>
      </w:r>
      <w:r>
        <w:rPr>
          <w:bCs/>
        </w:rPr>
        <w:t xml:space="preserve"> обратилась в арбитражный суд с заявлением, согласно, которого просит привлечь  ОАО « Техносервис» к административной ответственности, за совершенное правонарушение, предусмотренное ст. 15.5 п.2 КоАП ПМР.</w:t>
      </w:r>
    </w:p>
    <w:p>
      <w:pPr>
        <w:pStyle w:val="Normal"/>
        <w:jc w:val="both"/>
        <w:rPr/>
      </w:pPr>
      <w:r>
        <w:rPr>
          <w:bCs/>
        </w:rPr>
        <w:tab/>
        <w:t>До начала заседания, в суд поступило ходатайство ОАО « Техносервис» об отложении рассмотрения дела, в виду невозможности явки представителя,  участие в рассмотрении дела, которого является обязательным, в виду выезда за пределы республики.</w:t>
      </w:r>
    </w:p>
    <w:p>
      <w:pPr>
        <w:pStyle w:val="Normal"/>
        <w:jc w:val="both"/>
        <w:rPr/>
      </w:pPr>
      <w:r>
        <w:rPr>
          <w:bCs/>
        </w:rPr>
        <w:tab/>
        <w:t xml:space="preserve">При таком обстоятельстве, суд, рассмотрев поступившее ходатайство, счел возможным его удовлетворить, а рассмотрение дела, в порядке ст. 109 АПК ПМР,  отложить. </w:t>
      </w:r>
    </w:p>
    <w:p>
      <w:pPr>
        <w:pStyle w:val="Normal"/>
        <w:ind w:firstLine="708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ассмотрение дела отложить на  28.03.2017г. в 10 часов 30 минут, 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3:00Z</dcterms:created>
  <dc:creator>Александр С. Смирнов</dc:creator>
  <dc:description/>
  <cp:keywords/>
  <dc:language>en-US</dc:language>
  <cp:lastModifiedBy>Arb307</cp:lastModifiedBy>
  <cp:lastPrinted>2017-03-15T15:22:00Z</cp:lastPrinted>
  <dcterms:modified xsi:type="dcterms:W3CDTF">2017-03-15T13:23:00Z</dcterms:modified>
  <cp:revision>2</cp:revision>
  <dc:subject/>
  <dc:title/>
</cp:coreProperties>
</file>