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3              января               17   </w:t>
        <w:tab/>
        <w:tab/>
        <w:tab/>
        <w:tab/>
        <w:tab/>
        <w:tab/>
        <w:t xml:space="preserve">              28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(г. Рыбница,  ул. Кирова, 134/1)  к  ОАО                                 « Техносервис»  ( г. Рыбница, ул. Чернышевского, 1), о привлечении к административной ответственности ( протокол от 16 января 2017г., серии МФ № 15043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0 февраля 2017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АО «Техносервис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7:00Z</dcterms:created>
  <dc:creator>user</dc:creator>
  <dc:description/>
  <cp:keywords/>
  <dc:language>en-US</dc:language>
  <cp:lastModifiedBy>Arb307</cp:lastModifiedBy>
  <cp:lastPrinted>2017-01-23T10:16:00Z</cp:lastPrinted>
  <dcterms:modified xsi:type="dcterms:W3CDTF">2017-01-23T08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