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857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               января            17   </w:t>
        <w:tab/>
        <w:tab/>
        <w:tab/>
        <w:tab/>
        <w:tab/>
        <w:tab/>
        <w:t xml:space="preserve">              27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 Налоговой инспекции  по г. Бендеры ГНС МФ ПМР, г. Бендеры, ул. Калинина, 17 к  ООО « Колеус »   г. Бендеры, с. Гиска, ул. Молодежная,                  д. 12,  о  ликвидации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2.02.2017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6:00Z</dcterms:created>
  <dc:creator>user</dc:creator>
  <dc:description/>
  <cp:keywords/>
  <dc:language>en-US</dc:language>
  <cp:lastModifiedBy>Денис А. Абрамович</cp:lastModifiedBy>
  <cp:lastPrinted>2017-01-19T15:55:00Z</cp:lastPrinted>
  <dcterms:modified xsi:type="dcterms:W3CDTF">2017-01-23T07:5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