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февраля               17                                                                         25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исковое заявление ООО</w:t>
      </w:r>
      <w:r>
        <w:rPr>
          <w:b/>
        </w:rPr>
        <w:t xml:space="preserve"> </w:t>
      </w:r>
      <w:r>
        <w:rPr/>
        <w:t>«Изотоп», г. Бендеры, с. Гиска, ул. Ленина, д. 3, к ООО «Дэни», г. Бендеры, ул. Одесская, д. 3,</w:t>
      </w:r>
      <w:r>
        <w:rPr>
          <w:b/>
        </w:rPr>
        <w:t xml:space="preserve"> </w:t>
      </w:r>
      <w:r>
        <w:rPr/>
        <w:t xml:space="preserve"> кв. 130, </w:t>
      </w:r>
      <w:r>
        <w:rPr>
          <w:b/>
        </w:rPr>
        <w:t>о взыскании задолженности и пени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Чернявский В.Ф. – руководитель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1/113 от 30.01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Изотоп» (далее – истец, ООО «Изотоп») обратилось в Арбитражный суд ПМР с исковыми заявлениями к Обществу с ограниченной ответственностью «Дэни» (далее – ответчик, ООО «Дэни») о взыскании задолженности и пени в сумме 1 283,04 рубля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января 2017 года исковое заявление ООО «Изотоп» принято к производству и назначено к рассмотрению на 16 февраля 2017 года.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1/113 от 30.01.2017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6 февраля 2017 года.</w:t>
      </w:r>
    </w:p>
    <w:p>
      <w:pPr>
        <w:pStyle w:val="Normal"/>
        <w:ind w:firstLine="540"/>
        <w:jc w:val="both"/>
        <w:rPr/>
      </w:pPr>
      <w:r>
        <w:rPr/>
        <w:t>Исковые требования ООО «Изотоп» мотивированы следующим:</w:t>
      </w:r>
    </w:p>
    <w:p>
      <w:pPr>
        <w:pStyle w:val="Normal"/>
        <w:ind w:firstLine="540"/>
        <w:jc w:val="both"/>
        <w:rPr/>
      </w:pPr>
      <w:r>
        <w:rPr/>
        <w:t>На основании заключенного между ООО «Изотоп» и ответчиком договора поставки №16-03 от 16 марта 2016 года истец поставил ответчику винную продукцию. Товар покупателем принят. В рамках исполнения обязательств по договору по товарно-транспортной накладной серии АА-3 №230448 от 16.03.2016 года сумма поставки составила 990 рублей ПМР.</w:t>
      </w:r>
    </w:p>
    <w:p>
      <w:pPr>
        <w:pStyle w:val="Normal"/>
        <w:ind w:firstLine="540"/>
        <w:jc w:val="both"/>
        <w:rPr/>
      </w:pPr>
      <w:r>
        <w:rPr/>
        <w:t>Ответчиком принятые обязательства по оплате поставленной винной продукции не были исполнены. Пунктом 3.4. договора стороны предусмотрели положение, согласно которому за просрочку оплаты Покупатель уплачивает Поставщику пеню в размере 0,1% от неуплаченной суммы за каждый день просрочки. Согласно произведенному расчету размер пени составил 293,04 рубля ПМР.</w:t>
      </w:r>
    </w:p>
    <w:p>
      <w:pPr>
        <w:pStyle w:val="Normal"/>
        <w:ind w:firstLine="540"/>
        <w:jc w:val="both"/>
        <w:rPr/>
      </w:pPr>
      <w:r>
        <w:rPr/>
        <w:t xml:space="preserve">Направленная истцом в адрес ответчика претензия оставлена без ответа, задолженность по договору ответчиком не погашена. 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 просит суд взыскать с ответчика в пользу ООО «Изотоп» сумму задолженности по договору поставки №16-03 от 16 марта 2016 года в размере 990 рублей ПМР, пеню в размере 293,04 рубля ПМР, а также судебные расходы в виде уплаченной государственной пошл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16 марта 2016 года сторонами спора заключен договор поставки №16-03 (далее – Договор), по условиям которого истец (Поставщик, ООО «Изотоп») взял на себя обязательство передать, а ответчик (Покупатель, ООО «Дэни») принять и оплатить винную продукцию.</w:t>
      </w:r>
    </w:p>
    <w:p>
      <w:pPr>
        <w:pStyle w:val="Normal"/>
        <w:ind w:firstLine="540"/>
        <w:jc w:val="both"/>
        <w:rPr/>
      </w:pPr>
      <w:r>
        <w:rPr/>
        <w:t>Пунктом 3.1. Договора предусмотрено, что основанием для расчетов являются товарно-транспортные накладные и выставленный Поставщиком счет.</w:t>
      </w:r>
    </w:p>
    <w:p>
      <w:pPr>
        <w:pStyle w:val="Normal"/>
        <w:ind w:firstLine="540"/>
        <w:jc w:val="both"/>
        <w:rPr/>
      </w:pPr>
      <w:r>
        <w:rPr/>
        <w:t>Пунктом 3.2. Договора стороны определили, что оплата поставленного товара производится с отсрочкой платежа 7 дней, а также может производиться по факту отгрузки.</w:t>
      </w:r>
    </w:p>
    <w:p>
      <w:pPr>
        <w:pStyle w:val="Normal"/>
        <w:ind w:firstLine="540"/>
        <w:jc w:val="both"/>
        <w:rPr/>
      </w:pPr>
      <w:r>
        <w:rPr/>
        <w:t>Пунктом 3.4. договора стороны предусмотрели положение, согласно которому за просрочку оплаты Покупатель уплачивает Поставщику пеню в размере 0,1% от неуплаченной суммы за каждый день просрочки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ражданского кодекса ПМР, рассматривает данный договор, как договор поставки товаров (ст. 523 Гражданского кодекса ПМР).</w:t>
      </w:r>
    </w:p>
    <w:p>
      <w:pPr>
        <w:pStyle w:val="Normal"/>
        <w:ind w:firstLine="540"/>
        <w:jc w:val="both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поставляемые товары с соблюдением порядка и формы расчетов, предусмотренных договором поставки (п.1 ст. 533 Гражданского кодекса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16.03.2016 года товар на общую сумму 990 рублей ПМР, что подтверждается товарно-транспортной накладной серии АА-3 №230448 от 16.03.2016 года, копия которой имеется в материалах дела, а оригинал обозрен в судебном заседании. </w:t>
      </w:r>
    </w:p>
    <w:p>
      <w:pPr>
        <w:pStyle w:val="Normal"/>
        <w:ind w:firstLine="540"/>
        <w:jc w:val="both"/>
        <w:rPr/>
      </w:pPr>
      <w:r>
        <w:rPr/>
        <w:t>Однако, ООО «Дэни» в нарушение условий Договора, свои обязательства по оплате поставленного товара не исполнило. Таким образом, задолженность ответчика перед истцом по оплате поставленного по договору №16-03 от 16 марта 2016 года товара составляет 990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2 Гражданского кодекса ПМР, так и на условиях Договора поставки  №16-03  от 16 марта 2016 года.</w:t>
      </w:r>
    </w:p>
    <w:p>
      <w:pPr>
        <w:pStyle w:val="Normal"/>
        <w:ind w:firstLine="540"/>
        <w:jc w:val="both"/>
        <w:rPr/>
      </w:pPr>
      <w:r>
        <w:rPr/>
        <w:t xml:space="preserve">Как следует из 3.4. Договора за просрочку оплаты Покупатель уплачивает Поставщику пеню в размере 0,1% от неуплаченной суммы за каждый день просрочки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задолженности и пени по договору, представленный истцом, начиная с 24 марта 2016 года, в силу условий пунктов 3.2. и 3.4. Договора, составляющий 1 283,04 рубля ПМР. Таким образом, взысканию с ООО «Дэни» подлежит задолженность в сумме 1 283,04 рубля ПМР, в том числе основной долг в сумме 990 рублей ПМР и пени в размере 293,04 рубля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84, 113-117, 122 АПК ПМР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ООО «Изотоп» удовлетворить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ООО «Дени» в пользу ООО «Изотоп» задолженность в сумме 1 283,04 рубля ПМР, из которых: сумма основного долга 990 рублей ПМР, пени – 293,04 рублей ПМР, а также расходы по государственной пошлине в сумме 72,50 рублей ПМ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basedOn w:val="1"/>
    <w:qFormat/>
    <w:rPr>
      <w:i/>
      <w:iCs/>
      <w:u w:val="single"/>
    </w:rPr>
  </w:style>
  <w:style w:type="character" w:styleId="11">
    <w:name w:val="Основной текст + Курсив1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1:00Z</dcterms:created>
  <dc:creator>user</dc:creator>
  <dc:description/>
  <cp:keywords/>
  <dc:language>en-US</dc:language>
  <cp:lastModifiedBy>ARB103</cp:lastModifiedBy>
  <cp:lastPrinted>2017-02-20T13:26:00Z</cp:lastPrinted>
  <dcterms:modified xsi:type="dcterms:W3CDTF">2017-02-20T11:27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