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21                  февраля          17  </w:t>
        <w:tab/>
        <w:t xml:space="preserve">              24/17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ОО «Птичья ферма», г. Григориополь, территория ОАО «ГПСП» к ГУП «Днестровские зори», Слободзейский район, с. Меренешты о взыскании задолж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ц: Клюкина И.Р. – доверенность от 3.10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ветчик</w:t>
      </w:r>
      <w:r>
        <w:rPr>
          <w:sz w:val="24"/>
          <w:szCs w:val="24"/>
        </w:rPr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Птичья ферма» обратилось в Арбитражный суд ПМР с исковым заявлением к ГУП «Днестровские зори» о взыскании задолженности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06.2016 года между ООО «Птичья ферма» (Продавец) и ГУП ОК «Днестровские зори» (Покупатель) был заключен договор поставки № 109/1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словиями данного договора истцом ответчику была поставлена продукция на сумму </w:t>
      </w:r>
      <w:r>
        <w:rPr>
          <w:sz w:val="24"/>
          <w:szCs w:val="24"/>
        </w:rPr>
        <w:t>84 229,90 (восемьдесят четыре тысячи двести двадцать девять) рублей 90 копеек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 стороны истца  были выполнены условия вышеуказанного договора, ответчик оплатил долг лишь частично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На основании изложенного, истец просит в</w:t>
      </w:r>
      <w:r>
        <w:rPr>
          <w:color w:val="000000"/>
          <w:sz w:val="24"/>
          <w:szCs w:val="24"/>
        </w:rPr>
        <w:t>зыскать с ответчика долг.</w:t>
      </w:r>
    </w:p>
    <w:p>
      <w:pPr>
        <w:pStyle w:val="Normal"/>
        <w:ind w:right="468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дебном заседании 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заявление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№ 964 от 26.01.2017 года. При таких обстоятельствах суд, принимая во внимание мнение истца, а также достаточность доказательств, находящихся в материалах дела, в соответствии с пунктом 2 статьи 108 АПК ПМР, рассмотрел иск в отсутствие ответчика.</w:t>
      </w:r>
    </w:p>
    <w:p>
      <w:pPr>
        <w:pStyle w:val="Normal"/>
        <w:ind w:right="468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ст. 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</w:t>
      </w:r>
      <w:r>
        <w:rPr>
          <w:color w:val="000000"/>
          <w:sz w:val="24"/>
          <w:szCs w:val="24"/>
        </w:rPr>
        <w:t xml:space="preserve">договора поставки № </w:t>
      </w:r>
      <w:r>
        <w:rPr>
          <w:sz w:val="24"/>
          <w:szCs w:val="24"/>
        </w:rPr>
        <w:t>109/1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01.06.2016 года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указанный договор, заключенный между сторонами как договор поставки. Данный вывод подтверждается как содержащимися в договоре условиями, так и действиями сторон. 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.  Пункт 1 ст. 533 ГК ПМР определяет, что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/>
      </w:pPr>
      <w:r>
        <w:rPr>
          <w:sz w:val="24"/>
          <w:szCs w:val="24"/>
        </w:rPr>
        <w:t>Во исполнение условий договора истец производил отпуск товара, что подтверждается расходными накладными № 6981 от 15 июля 2016 года, № 7112 от 20 июля 2016 года, № 7871 от 09 августа 2016 года, № 8464 от 23 августа 2016 года, № 7610 от 02 августа 2016 года, № 7405 от 27 июля 2016 года, надлежащим образом заверенные копии которых находятся в материалах дела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/>
      </w:pPr>
      <w:r>
        <w:rPr>
          <w:sz w:val="24"/>
          <w:szCs w:val="24"/>
        </w:rPr>
        <w:t xml:space="preserve">Согласно условий вышеуказанного договора истец обязался поставить, а ответчик принять и оплатить товар (п. 1.1. Договора). 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тветчику претензионного письма № 19/12-16 от 19.12.2016 года о  добровольном погашении взятых на себя в соответствии с указанным выше договором обязательства и перечислении задолженности за товар в размере 51 496,70 (пятьдесят одна тысяча четыреста девяносто шесть) рублей 70 копеек  оставлено  ГУП ОК «Днестровские зори»  без ответа.</w:t>
      </w:r>
    </w:p>
    <w:p>
      <w:pPr>
        <w:pStyle w:val="Normal"/>
        <w:widowControl w:val="false"/>
        <w:suppressAutoHyphens w:val="true"/>
        <w:autoSpaceDE w:val="false"/>
        <w:ind w:right="468" w:firstLine="540"/>
        <w:jc w:val="both"/>
        <w:rPr/>
      </w:pPr>
      <w:r>
        <w:rPr>
          <w:rStyle w:val="Appleconvertedspace"/>
          <w:color w:val="000000"/>
          <w:sz w:val="24"/>
          <w:szCs w:val="24"/>
        </w:rPr>
        <w:t>Статья  327   ГК   ПМР предусматривает, что</w:t>
      </w:r>
      <w:r>
        <w:rPr>
          <w:sz w:val="24"/>
          <w:szCs w:val="24"/>
        </w:rPr>
        <w:t xml:space="preserve">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ind w:right="468" w:firstLine="540"/>
        <w:jc w:val="both"/>
        <w:rPr/>
      </w:pPr>
      <w:r>
        <w:rPr>
          <w:sz w:val="24"/>
          <w:szCs w:val="24"/>
        </w:rPr>
        <w:t xml:space="preserve">Выполнение взятых на себя истцом обязательств подтверждается копиями расходных накладных, надлежащим образом заверенные копии которых находятся в материалах дела, актом сверки от 30.09.2016 г. (заверенная копия находится в материалах дела), частичным погашением ответчиком долга в размере 32 733,20 (тридцать две тысячи семьсот тридцать три) рублей 20 копеек. 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/>
      </w:pPr>
      <w:r>
        <w:rPr>
          <w:sz w:val="24"/>
          <w:szCs w:val="24"/>
        </w:rPr>
        <w:t xml:space="preserve">Таким образом, исходя из изложенного, суд считает установленным факт наличия у ответчика перед истцом предъявленного к взысканию долга в сумме </w:t>
      </w:r>
      <w:r>
        <w:rPr>
          <w:color w:val="000000"/>
          <w:sz w:val="24"/>
          <w:szCs w:val="24"/>
        </w:rPr>
        <w:t xml:space="preserve">573 661,91 рублей. </w:t>
      </w:r>
    </w:p>
    <w:p>
      <w:pPr>
        <w:pStyle w:val="Normal"/>
        <w:widowControl w:val="false"/>
        <w:autoSpaceDE w:val="false"/>
        <w:ind w:right="468" w:firstLine="567"/>
        <w:jc w:val="both"/>
        <w:rPr/>
      </w:pP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руководствуясь статьями 84, 113-117, 122 АПК ПМР, 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kinsoku w:val="false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Птичья ферма» удовлетворит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kinsoku w:val="false"/>
        <w:overflowPunct w:val="false"/>
        <w:autoSpaceDE w:val="false"/>
        <w:snapToGrid w:val="false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ГУП ОК «Днестровские зор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ьзу </w:t>
      </w:r>
      <w:r>
        <w:rPr>
          <w:rFonts w:cs="Times New Roman" w:ascii="Times New Roman" w:hAnsi="Times New Roman"/>
          <w:sz w:val="24"/>
          <w:szCs w:val="24"/>
        </w:rPr>
        <w:t>ООО «Птичья фер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олженность в размере </w:t>
      </w:r>
      <w:r>
        <w:rPr>
          <w:rFonts w:cs="Times New Roman" w:ascii="Times New Roman" w:hAnsi="Times New Roman"/>
          <w:sz w:val="24"/>
          <w:szCs w:val="24"/>
        </w:rPr>
        <w:t>51 496,70 (пятьдесят одна тысяча четыреста девяносто шесть) рублей 7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kinsoku w:val="false"/>
        <w:overflowPunct w:val="false"/>
        <w:autoSpaceDE w:val="false"/>
        <w:snapToGrid w:val="false"/>
        <w:spacing w:before="0" w:after="12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ГУП ОК «Днестровские зори»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у </w:t>
      </w:r>
      <w:r>
        <w:rPr>
          <w:rFonts w:cs="Times New Roman" w:ascii="Times New Roman" w:hAnsi="Times New Roman"/>
          <w:sz w:val="24"/>
          <w:szCs w:val="24"/>
        </w:rPr>
        <w:t>ООО «Птичья ферма» уплаченную государственную пошлину в размере 2144,90 рубл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дья                                                                                          Костяновский Е.А.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566" w:gutter="0" w:header="0" w:top="1438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LightC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basedOn w:val="Style12"/>
    <w:qFormat/>
    <w:rPr>
      <w:rFonts w:ascii="Calibri" w:hAnsi="Calibri" w:cs="Mangal"/>
      <w:sz w:val="27"/>
      <w:szCs w:val="27"/>
      <w:shd w:fill="FFFFFF" w:val="clear"/>
      <w:lang w:bidi="hi-I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Arial" w:hAnsi="FreeSetLightC;Arial" w:eastAsia="Calibri" w:cs="FreeSetLightC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3:00Z</dcterms:created>
  <dc:creator>Романенко</dc:creator>
  <dc:description/>
  <cp:keywords/>
  <dc:language>en-US</dc:language>
  <cp:lastModifiedBy>Денис А. Абрамович</cp:lastModifiedBy>
  <cp:lastPrinted>2014-01-22T08:36:00Z</cp:lastPrinted>
  <dcterms:modified xsi:type="dcterms:W3CDTF">2017-03-01T07:14:00Z</dcterms:modified>
  <cp:revision>23</cp:revision>
  <dc:subject/>
  <dc:title>АРБИТРАЖНЫЙ СУД</dc:title>
</cp:coreProperties>
</file>