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3              января             17                                                                     24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ООО «Птичья ферма», г. Григориополь, территория ОАО «ГПСП» к ГУП «Днестровские зори», Слободзейский район, с. Меренешты о взыскании задолженности, а также приложенные к заявлению документы, признал, что исковое заявление подано с учетом подсудност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ОО «Птичья ферма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 феврал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7 февраля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5:00Z</dcterms:created>
  <dc:creator>Александр С. Смирнов</dc:creator>
  <dc:description/>
  <cp:keywords/>
  <dc:language>en-US</dc:language>
  <cp:lastModifiedBy>Денис А. Абрамович</cp:lastModifiedBy>
  <cp:lastPrinted>2016-11-16T10:38:00Z</cp:lastPrinted>
  <dcterms:modified xsi:type="dcterms:W3CDTF">2017-01-25T08:24:00Z</dcterms:modified>
  <cp:revision>5</cp:revision>
  <dc:subject/>
  <dc:title/>
</cp:coreProperties>
</file>