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февраля              17   </w:t>
        <w:tab/>
        <w:tab/>
        <w:tab/>
        <w:tab/>
        <w:tab/>
        <w:t xml:space="preserve">                 2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Оленька», Григориополский район, с. Спея, ул. Горького, д. 9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заявителя: ходатайство о рассмотрении в отсутствии представителя (исх. № 01-26/1483 от 21.02.2017 года),</w:t>
      </w:r>
    </w:p>
    <w:p>
      <w:pPr>
        <w:pStyle w:val="TextBody"/>
        <w:rPr/>
      </w:pPr>
      <w:r>
        <w:rPr/>
        <w:t>от ответчика: не явился, извещен (протокол судебного заседания от 08 февраля 2017 года)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(далее – налоговый орган, НИ по г. Григориополь и Григориопольскому району) обратилась в Арбитражный суд ПМР с заявлением к Обществу с ограниченной ответственностью «Оленька» (далее – ООО «Оленька», ответчик) о взыскании недоимки по налогам и иным обязательным платежам в бюджет и в государственные внебюджетные фонды в сумме 3 410,27 рублей ПМР, в том числе: основной платеж – 3 262,84 рублей ПМР, пеня – 147,43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января 2017 года заявление налогового органа принято к производству и судебное заседание по его рассмотрению назначено на 08 февраля 2017 года. Определением Арбитражного суда ПМР от 08 февраля 2017 года судебного заседание отложено на 22 февраля 2017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письменное заявление налогового органа от 14.02.2017 г. №01-26/1168 об отказе от заявленных требований по делу №23/17-10, мотивированное погашением в полном объеме задолженности по налогам и иным обязательным платежам в бюджет и в государственные внебюджетные фонды в сумме 3 410,27 рублей ПМР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алогового органа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TextBody"/>
        <w:ind w:firstLine="540"/>
        <w:rPr/>
      </w:pPr>
      <w:r>
        <w:rPr/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</w:rPr>
        <w:t xml:space="preserve">и погасил сумму финансовой санкции. Таким образом, требования заявителя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</w:t>
      </w:r>
      <w:r>
        <w:rPr/>
        <w:t xml:space="preserve">ООО «Оленька» </w:t>
      </w:r>
      <w:r>
        <w:rPr>
          <w:bCs/>
        </w:rPr>
        <w:t xml:space="preserve">суммы задолженности. 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Григориополь и Григориопольскому району  от заявленных требований. Прекратить производство по делу № 23/17-10.</w:t>
      </w:r>
    </w:p>
    <w:p>
      <w:pPr>
        <w:pStyle w:val="Normal"/>
        <w:ind w:firstLine="540"/>
        <w:jc w:val="both"/>
        <w:rPr/>
      </w:pPr>
      <w:r>
        <w:rPr/>
        <w:t>2. Взыскать с ООО «Оленька» (Григориополский район, с. Спея, ул. Гоголя, д. 9, регистрационный номер 04-023-473, номер и серия свидетельства о регистрации 0000513 АА от 24.09.2001 г.) в доход республиканского бюджета государственную пошлину в размере 170,5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2-22T09:15:00Z</dcterms:modified>
  <cp:revision>3</cp:revision>
  <dc:subject/>
  <dc:title/>
</cp:coreProperties>
</file>