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збирательства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февраля              17   </w:t>
        <w:tab/>
        <w:tab/>
        <w:tab/>
        <w:tab/>
        <w:tab/>
        <w:t xml:space="preserve">                 2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Оленька», Григориополский район, с. Спея, ул. Горького, д. 9, </w:t>
      </w:r>
      <w:r>
        <w:rPr>
          <w:b/>
        </w:rPr>
        <w:t>о взыскании задолженности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заявителя: Филипенко М.А. по доверенности №01-26/77 от 10 января  2016 года,</w:t>
      </w:r>
    </w:p>
    <w:p>
      <w:pPr>
        <w:pStyle w:val="TextBody"/>
        <w:rPr/>
      </w:pPr>
      <w:r>
        <w:rPr/>
        <w:t>от ответчика: Сытник М.Г. - руководитель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(далее – налоговый орган, НИ по г. Григориополь и Григориопольскому району) обратилась в Арбитражный суд ПМР с заявлением к Обществу с ограниченной ответственностью «Оленька» (далее – ООО «Оленька», ответчик) о взыскании недоимки по налогам и иным обязательным платежам в бюджет и в государственные внебюджетные фонды в сумме 3 410,27 рублей ПМР, в том числе: основной платеж – 3 262,84 рублей ПМР, пеня – 147,43 рублей ПМР путем обращения взыскания на имущество должник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января 2017 года заявление налогового органа принято к производству и судебное заседание по его рассмотрению назначено на 08 февраля 2017 года.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В ходе судебного заседания судом установлена необходимость отложения разбирательства по делу, в целях представления ответчиком доказательств погашения образовавшейся задолженности перед </w:t>
      </w:r>
      <w:r>
        <w:rPr/>
        <w:t>бюджетом и государственными внебюджетными фонда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2 февраля 2017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4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2-08T09:54:00Z</dcterms:modified>
  <cp:revision>2</cp:revision>
  <dc:subject/>
  <dc:title/>
</cp:coreProperties>
</file>