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/>
        <w:t>Об обеспечении проведения судебной эксперти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</w:t>
        <w:tab/>
        <w:tab/>
        <w:t>апреля</w:t>
        <w:tab/>
        <w:tab/>
        <w:t xml:space="preserve">17 </w:t>
        <w:tab/>
        <w:tab/>
        <w:tab/>
        <w:tab/>
        <w:tab/>
        <w:tab/>
        <w:tab/>
        <w:t>22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без участия сторон, принимая меры по обеспечению получения дополнительных материалов, необходимых для дачи экспертом заключения по делу №22/17-04 по иску МУ «Управление жилищно-коммунального хозяйства г.Бендеры» (г.Бендеры, ул.Ленина, 17) к ООО «Стройком» (г. Бендеры, ул. Победы, д. 3 кв. 106) о понуждении к исполнению обязательст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МУ «Управление жилищно-коммунального хозяйства г.Бендеры» обратилось в арбитражный суд с иском к ООО «Стройком» о понуждении к исполнению обязательств в нату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наличия спора по объему и качеству выполненных работ истцом в судебном заседании заявлено ходатайство о назначении судебной строительно-технической экспертизы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, выслушав мнение представителя ответчика по нему, не возражавшему против удовлетворения ходатайства, удовлетворил ходатайство по основаниям, изложенным в определении арбитражного суда от 24 марта 2017 года по делу №22/17-04, назначив по делу судебную строительно-техническую экспертизу. Проведение экспертизы поручено Управлению судебных экспертиз Министерства юстиции ПМР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эксперта в порядке п.4 ст.37 АПК ПМР о предоставлении дополнительных материалов. Рассмотрев ходатайство, ввиду невозможности проведения экспертизы без представления сторонами дополнительных документов, суд находит его подлежащим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На основании п.4 ст.37 АПК ПМР и руководствуясь статьями 46, 128 Арбитражного процессуального кодекса ПМР, суд 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b/>
        </w:rPr>
        <w:t>Обязать МУ «Управление жилищно-коммунального хозяйства г.Бендеры» в срок до 20 апреля  2017 года, представить в адрес суда документы:</w:t>
      </w:r>
    </w:p>
    <w:p>
      <w:pPr>
        <w:pStyle w:val="Normal"/>
        <w:ind w:firstLine="708"/>
        <w:jc w:val="both"/>
        <w:rPr/>
      </w:pPr>
      <w:r>
        <w:rPr/>
        <w:t>1.1 Документы, послужившие основанием для определения видов и расчетов объемов работ (дефектные ведомости, акты и т.д.);</w:t>
      </w:r>
    </w:p>
    <w:p>
      <w:pPr>
        <w:pStyle w:val="Normal"/>
        <w:ind w:firstLine="708"/>
        <w:jc w:val="both"/>
        <w:rPr/>
      </w:pPr>
      <w:r>
        <w:rPr/>
        <w:t>1.2 Проект на проведение капитального ремонта, в соответствии с п. 1.2 Договора подряда №18 от 28.08.2014г «На ремонт здания физкультурно-оздоровительного комплекса мкр-на «Северный»;</w:t>
      </w:r>
    </w:p>
    <w:p>
      <w:pPr>
        <w:pStyle w:val="Normal"/>
        <w:ind w:firstLine="708"/>
        <w:jc w:val="both"/>
        <w:rPr/>
      </w:pPr>
      <w:r>
        <w:rPr/>
        <w:t>1.3 Акт приемки работ, в соответствии с п. 1.1, п.6.1 Договора подряда №18 от 28.08.2014г «На ремонт здания физкультурно-оздоровительного комплекса мкр-на «Северный»;</w:t>
      </w:r>
    </w:p>
    <w:p>
      <w:pPr>
        <w:pStyle w:val="Normal"/>
        <w:ind w:firstLine="708"/>
        <w:jc w:val="both"/>
        <w:rPr/>
      </w:pPr>
      <w:r>
        <w:rPr/>
        <w:t>1.4 Дополнительные</w:t>
        <w:tab/>
        <w:t>соглашения к договору и дефектные ведомости по работам, указанным в актах выполненных работ, не учтенных в смете к договору подряда №18 от 28.08.2014г «На ремонт здания физкультурно-оздоровительного комплекса мкр-на «Северный»;</w:t>
      </w:r>
    </w:p>
    <w:p>
      <w:pPr>
        <w:pStyle w:val="Normal"/>
        <w:ind w:firstLine="708"/>
        <w:jc w:val="both"/>
        <w:rPr/>
      </w:pPr>
      <w:r>
        <w:rPr/>
        <w:t xml:space="preserve">1.5 Дело технической инвентаризации на здание физкультурно-оздоровительного комплекса мкр-на «Северный» г. Бендеры; </w:t>
      </w:r>
    </w:p>
    <w:p>
      <w:pPr>
        <w:pStyle w:val="Normal"/>
        <w:ind w:firstLine="708"/>
        <w:jc w:val="both"/>
        <w:rPr/>
      </w:pPr>
      <w:r>
        <w:rPr/>
        <w:t>1.6 Документы,</w:t>
        <w:tab/>
        <w:t>послужившие основанием для расчета цен на строительные материалы к смете №б/н и согласованные калькуляции цен на материалы, предъявленные в актах выполненных работ, в соответствии с п.3.4 Договора подряда №18 от 28.08.2014г «На ремонт здания физкультурно-оздоровительного комплекса мкр-на «Северный»;</w:t>
      </w:r>
    </w:p>
    <w:p>
      <w:pPr>
        <w:pStyle w:val="Normal"/>
        <w:ind w:firstLine="708"/>
        <w:jc w:val="both"/>
        <w:rPr/>
      </w:pPr>
      <w:r>
        <w:rPr/>
        <w:t>1.7 Акты контрольных обмеров фактически выполненных работ и акты сверки взаиморасчетов подрядчика и заказчика за фактически выполненные работы.</w:t>
      </w:r>
    </w:p>
    <w:p>
      <w:pPr>
        <w:pStyle w:val="Normal"/>
        <w:ind w:firstLine="708"/>
        <w:jc w:val="both"/>
        <w:rPr/>
      </w:pPr>
      <w:r>
        <w:rPr/>
        <w:t>1.8 Исполнительную документацию, а именно акты на скрытые работы, акты испытания трубопроводов;</w:t>
      </w:r>
    </w:p>
    <w:p>
      <w:pPr>
        <w:pStyle w:val="Normal"/>
        <w:ind w:firstLine="708"/>
        <w:jc w:val="both"/>
        <w:rPr/>
      </w:pPr>
      <w:r>
        <w:rPr/>
        <w:t>1.9 Указать какие именно работы выполнены с нарушениями требований, предоставить подтверждающие акты подрядчика и промежуточные акты поэтапного контроля заказчика за выполнением работ (служба технического надзо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</w:t>
      </w:r>
      <w:r>
        <w:rPr>
          <w:b/>
        </w:rPr>
        <w:t>Обязать ООО «Стройком» в срок до 20 апреля  2017 года, представить в адрес суда документы:</w:t>
      </w:r>
    </w:p>
    <w:p>
      <w:pPr>
        <w:pStyle w:val="Normal"/>
        <w:ind w:firstLine="900"/>
        <w:jc w:val="both"/>
        <w:rPr/>
      </w:pPr>
      <w:r>
        <w:rPr/>
        <w:t>2.1 Первичные</w:t>
        <w:tab/>
        <w:t>бухгалтерские документы подрядчика (ООО «Стройком») на приобретение материалов и списание материалов по объекту: «Ремонт здания физкультурно-оздоровительного комплекса мкр-на «Северный, г. Бендеры»</w:t>
      </w:r>
    </w:p>
    <w:p>
      <w:pPr>
        <w:pStyle w:val="Normal"/>
        <w:ind w:firstLine="708"/>
        <w:jc w:val="both"/>
        <w:rPr/>
      </w:pPr>
      <w:r>
        <w:rPr/>
        <w:t>2.2 Документы,</w:t>
        <w:tab/>
        <w:t>послужившие основанием для расчета цен на строительные материалы к смете №б/н и согласованные калькуляции цен на материалы, предъявленные в актах выполненных работ, в соответствии с п.3.4 Договора подряда №18 от 28.08.2014г «На ремонт здания физкультурно-оздоровительного комплекса мкр-на «Северный»</w:t>
      </w:r>
    </w:p>
    <w:p>
      <w:pPr>
        <w:pStyle w:val="Normal"/>
        <w:ind w:firstLine="708"/>
        <w:jc w:val="both"/>
        <w:rPr/>
      </w:pPr>
      <w:r>
        <w:rPr/>
        <w:t>2.3 Исполнительную документацию, а именно акты на скрытые работы, акты испытания трубопров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упредить стороны, что при неисполнении настоящего определения в установленный судом срок на лицо его не исполнившее в порядке гл.13 АПК ПМР налагается штраф в размере до двухсот установленных законом минимальных размеров оплаты тру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shd w:fill="FFFFFF" w:val="clear"/>
        <w:spacing w:lineRule="atLeast" w:line="12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Знак1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user</dc:creator>
  <dc:description/>
  <cp:keywords/>
  <dc:language>en-US</dc:language>
  <cp:lastModifiedBy>Rap</cp:lastModifiedBy>
  <cp:lastPrinted>2017-04-11T09:26:00Z</cp:lastPrinted>
  <dcterms:modified xsi:type="dcterms:W3CDTF">2017-04-11T0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