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1</w:t>
        <w:tab/>
        <w:tab/>
        <w:t>марта</w:t>
        <w:tab/>
        <w:tab/>
        <w:t xml:space="preserve">17 </w:t>
        <w:tab/>
        <w:tab/>
        <w:tab/>
        <w:tab/>
        <w:tab/>
        <w:tab/>
        <w:tab/>
        <w:t>22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У «Управление жилищно-коммунального хозяйства г.Бендеры» (г.Бендеры, ул.Ленина, 17) к ООО «Стройком» (г. Бендеры, ул. Победы, д. 3 кв. 106) о понуждении к исполнению обязательств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ходатайство об отложении,</w:t>
      </w:r>
    </w:p>
    <w:p>
      <w:pPr>
        <w:pStyle w:val="Normal"/>
        <w:ind w:firstLine="720"/>
        <w:jc w:val="both"/>
        <w:rPr/>
      </w:pPr>
      <w:r>
        <w:rPr/>
        <w:t>от ответчика – Сорокина Н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МУ «Управление жилищно-коммунального хозяйства г.Бендеры» обратилось в арбитражный суд с иском к ООО «Стройком» о понуждении к исполнению обязательств в натуре. </w:t>
      </w:r>
    </w:p>
    <w:p>
      <w:pPr>
        <w:pStyle w:val="Normal"/>
        <w:ind w:firstLine="900"/>
        <w:jc w:val="both"/>
        <w:rPr/>
      </w:pPr>
      <w:r>
        <w:rPr/>
        <w:t>До начала судебного заседания от истца поступило ходатайство об отложении рассмотрения дела ввиду болезни представителя и отсутствии возможности направить иного. Суд, рассмотрев ходатайство, в целях обеспечения состязательности и процессуальных прав истца, находит его подлежащим удовлетворению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ст.107, 128 АПК ПМР, судь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марта 2017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user</dc:creator>
  <dc:description/>
  <cp:keywords/>
  <dc:language>en-US</dc:language>
  <cp:lastModifiedBy>Rap</cp:lastModifiedBy>
  <cp:lastPrinted>2017-03-07T09:51:00Z</cp:lastPrinted>
  <dcterms:modified xsi:type="dcterms:W3CDTF">2017-03-07T07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