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1</w:t>
        <w:tab/>
        <w:tab/>
        <w:t>февраля</w:t>
        <w:tab/>
        <w:t xml:space="preserve">17 </w:t>
        <w:tab/>
        <w:tab/>
        <w:tab/>
        <w:tab/>
        <w:tab/>
        <w:tab/>
        <w:tab/>
        <w:t>22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МУ «Управление жилищно-коммунального хозяйства г.Бендеры» (г.Бендеры, ул.Ленина, 17) к ООО «Стройком» (г. Бендеры, ул. Победы, д. 3 кв. 106) о понуждении к исполнению обязательств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пределением от 23 января 2017 года исковое заявление МУ «Управление жилищно-коммунального хозяйства г.Бендеры» к ООО «Стройком» о возмещении страховой выплаты оставлено без движения в связи с нарушением требований п. д) ст.93 АПК ПМР. В установленный судом срок истец устранил допущенное нарушение, о чем свидетельствует поступившее в адрес суда заявление истца и приложенные к нему документы. Принимая во внимание достаточность оснований для принятия искового заявления, руководствуясь ст.95, п.3 ст.96-1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исковое заявление МУ «Управление жилищно-коммунального хозяйства г.Бендеры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февраля 2017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3:00Z</dcterms:created>
  <dc:creator>user</dc:creator>
  <dc:description/>
  <cp:keywords/>
  <dc:language>en-US</dc:language>
  <cp:lastModifiedBy>Rap</cp:lastModifiedBy>
  <cp:lastPrinted>2017-02-02T09:17:00Z</cp:lastPrinted>
  <dcterms:modified xsi:type="dcterms:W3CDTF">2017-02-02T07:1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