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/>
        <w:t xml:space="preserve">            февраля                17                                                                             20/17-05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        </w:t>
      </w:r>
      <w:r>
        <w:rPr/>
        <w:t>Арбитражный Суд Приднестровской Молдавской Республики в составе: судьи  Сибирко Г.П.,  рассмотрев в открытом судебном заседании заявление    Индивидуального предпринимателя без образования юридического лица Глинка Василия Тимофеевича                          ( Рыбницкий  района, с. Плоть,  Проезд П. Крученюка, д. 2), заинтересованное лицо- Администрация с. Окница, Каменского района, об установлении факта, имеющего юридическое значение,  при участии представителей:   заявителя-  Гинка В.Т. индивидуальный предприниматель ( выписка на 10.01.2017г.),  заинтересованного лица- не явился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ab/>
        <w:t>установил:  Индивидуальный предприниматель без образования юридического лица Глинка В.Т. обратился в арбитражный суд с заявлением об установлении юридического факта принадлежности на праве собственности объекта недвижимого, а именно имущества ,  находящегося по адресу: Каменский район, с. Окница, ул. Шевченко, 13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Заявитель,  свое требование  обосновал тем, что Колхозом « Рассвет» с. Окница Каменского района  хозяйственным способом  и за счет собственных средств были построены  здания и сооружения для производственных нужд. </w:t>
      </w:r>
    </w:p>
    <w:p>
      <w:pPr>
        <w:pStyle w:val="TextBody"/>
        <w:ind w:firstLine="708"/>
        <w:rPr>
          <w:bCs/>
        </w:rPr>
      </w:pPr>
      <w:r>
        <w:rPr>
          <w:bCs/>
        </w:rPr>
        <w:t>В объект недвижимости  входит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02"/>
        <w:gridCol w:w="1800"/>
        <w:gridCol w:w="1800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/>
            </w:pPr>
            <w:r>
              <w:rPr>
                <w:bCs/>
              </w:rPr>
              <w:t>ллите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Наименование</w:t>
            </w:r>
          </w:p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Объём м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Общая площадь   м.  кв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Автогараж 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2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ражи-18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777,2  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аражи -6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87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72,7    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7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4,5   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28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85,7  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рота железные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олодец кам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м.п.  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бор каменный  -73,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15     </w:t>
            </w:r>
          </w:p>
        </w:tc>
      </w:tr>
    </w:tbl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Колхоз «Рассвет»  зарегистрированный  в регистрационной палате,   17.08.1995года  под №3753,  был преобразован в ПСК «Рассвет», который стал правопреемником колхоза «Рассвет»  регистрационный номер 07-030-647,  номер и серия свидетельства о регистрации – 0000723 АА и,  к которому перешли все права и обязанности колхоза,  в том числе и объекты  недвижимости,   а именно: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bCs/>
        </w:rPr>
        <w:t>По договору купли – продажи  №2/15 от 15.02 2015г. ИП Глинка Василий Тимофеевич приобрёл в собственность у ПСК «Рассвет» (село Окница Каменского района) объект недвижимости автогараж, расположенный в селе Окница Каменского района,                    ул.  Шевченко 13.</w:t>
      </w:r>
    </w:p>
    <w:p>
      <w:pPr>
        <w:pStyle w:val="TextBody"/>
        <w:ind w:firstLine="708"/>
        <w:rPr/>
      </w:pPr>
      <w:r>
        <w:rPr>
          <w:bCs/>
        </w:rPr>
        <w:t>Объект недвижимости автогараж, был передан  по акту приёма-передачи  от                          15 февраля 2015года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огласно с пунктом 2.1 указанного договора и согласно  заключения  к акту рыночной оценки от 19 июля 2013года   № К-53 проданный объект недвижимости был оценен в 57235,25 руб. ПМР. </w:t>
      </w:r>
    </w:p>
    <w:p>
      <w:pPr>
        <w:pStyle w:val="TextBody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Документы необходимые для регистрации права собственности на указанные выше объекты недвижимости в полном объеме отсутствуют.   </w:t>
      </w:r>
    </w:p>
    <w:p>
      <w:pPr>
        <w:pStyle w:val="TextBody"/>
        <w:ind w:firstLine="708"/>
        <w:rPr/>
      </w:pPr>
      <w:r>
        <w:rPr>
          <w:bCs/>
        </w:rPr>
        <w:t>Заявитель обратился с заявлением о регистрации права собственности в  Каменский отдел  регистрации юридических лиц, на что был получен отказ в регистрации права собственности на основании п.1 ст. 19 закона «О государственной регистрации прав на недвижимое имущество и сделок с ним» №188-3-</w:t>
      </w:r>
      <w:r>
        <w:rPr>
          <w:bCs/>
          <w:lang w:val="en-US"/>
        </w:rPr>
        <w:t>V</w:t>
      </w:r>
      <w:r>
        <w:rPr>
          <w:bCs/>
        </w:rPr>
        <w:t xml:space="preserve"> от 20 октября 2011года.</w:t>
      </w:r>
    </w:p>
    <w:p>
      <w:pPr>
        <w:pStyle w:val="TextBody"/>
        <w:ind w:firstLine="708"/>
        <w:rPr>
          <w:bCs/>
        </w:rPr>
      </w:pPr>
      <w:r>
        <w:rPr>
          <w:bCs/>
        </w:rPr>
        <w:t>Установление факта имеющие юридическое значение, принадлежности объекта недвижимости на праве собственности необходимо для осуществления государственной регистрации права собственности на объект недвижимости в соответствии со ст. 142 ГК ПМР и Указом Президента ПМР «Об утверждении единой системы государственной регистрации» № 25 от 15.01.2001 года.</w:t>
      </w:r>
    </w:p>
    <w:p>
      <w:pPr>
        <w:pStyle w:val="Normal"/>
        <w:spacing w:before="80" w:after="0"/>
        <w:ind w:right="-81" w:hanging="0"/>
        <w:jc w:val="both"/>
        <w:rPr>
          <w:bCs/>
        </w:rPr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81" w:hanging="0"/>
        <w:jc w:val="both"/>
        <w:rPr/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81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81" w:hanging="0"/>
        <w:jc w:val="both"/>
        <w:rPr>
          <w:bCs/>
        </w:rPr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81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81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81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Как следует из материалов дела, Колхозом «Рассвет» с. Окница Каменского района  хозяйственным способом  и за счет собственных средств были построены производственные  здания и сооружения для производственных нужд. </w:t>
      </w:r>
    </w:p>
    <w:p>
      <w:pPr>
        <w:pStyle w:val="TextBody"/>
        <w:ind w:firstLine="708"/>
        <w:rPr>
          <w:bCs/>
        </w:rPr>
      </w:pPr>
      <w:r>
        <w:rPr>
          <w:bCs/>
        </w:rPr>
        <w:t>В объект недвижимости  входит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tbl>
      <w:tblPr>
        <w:tblW w:w="8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02"/>
        <w:gridCol w:w="1800"/>
        <w:gridCol w:w="1800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/>
            </w:pPr>
            <w:r>
              <w:rPr>
                <w:bCs/>
              </w:rPr>
              <w:t>ллите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Наименование</w:t>
            </w:r>
          </w:p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Объём м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Общая площадь   м.  к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Автогараж 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2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ражи-18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777,2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аражи -6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87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72,7 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7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4,5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28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85,7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рота железные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олодец кам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м.п.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бор каменный  -73,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15     </w:t>
            </w:r>
          </w:p>
        </w:tc>
      </w:tr>
    </w:tbl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лхоз «Рассвет»  зарегистрирован  в регистрационной палате,   17.08.1995года  под №3753. Колхоз «Рассвет» 06.11.2001года, был преобразован в ПСК «Рассвет», который стал правопреемником колхоза «Рассвет»  регистрационный номер 07-030-647,  номер и серия свидетельства о регистрации – 0000723 АА,  к которому перешли все права и обязанности колхоза,  в том числе и объекты  недвижимости,  а именно: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bCs/>
        </w:rPr>
        <w:t xml:space="preserve">По договору купли – продажи  №2/15 от 15.02 2015г. Глинка Василий Тимофеевич, с одобрения собрания кредиторов ПСК « Рассвет», что подтверждается протоколом № 16 от 13.02.2015г.,   приобрёл в собственность у ПСК «Рассвет» (село Окница Каменского района) объект недвижимости автогараж, расположенный в селе Окница Каменского района                         ул.  Шевченко 13. Объект недвижимости, автогараж, был передан  по акту приёма-передачи  от 15 февраля 2015года. Согласно с пунктом 2.1 указанного договора и согласно  заключения  к акту рыночной оценки от 19 июля 2013года   № К-53 проданный объект недвижимости был оценен в 57235,25 руб. ПМР.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В настоящее время ПСК «Рассвет» ликвидирован,  в Государственный реестр юридических лиц внесены сведения о ликвидации ПСК «Рассвет», что подтверждается выпиской из государственного реестра юридических лиц по состоянию на 26.06.2015г. </w:t>
      </w:r>
    </w:p>
    <w:p>
      <w:pPr>
        <w:pStyle w:val="TextBody"/>
        <w:ind w:firstLine="708"/>
        <w:rPr/>
      </w:pPr>
      <w:r>
        <w:rPr>
          <w:bCs/>
        </w:rPr>
        <w:t>Таким образом,  заявитель, при отсутствии в полном объеме правоустанавливающих документов и невозможностью их восстановления, лишен возможности зарегистрировать право собственности и, следовательно,  получить свидетельство о государственной регистрации права, на перечисленные объекты недвижимости.</w:t>
      </w:r>
    </w:p>
    <w:p>
      <w:pPr>
        <w:pStyle w:val="Normal"/>
        <w:spacing w:before="80" w:after="0"/>
        <w:ind w:right="-7" w:firstLine="720"/>
        <w:jc w:val="both"/>
        <w:rPr/>
      </w:pPr>
      <w:r>
        <w:rPr/>
        <w:t>Руководствуясь статьями 113-116,122,136, 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Заявление Индивидуального предпринимателя без образования юридического лица Глинка В.Т. Рыбницкеий район, с. Плоть, об установлении  факта  принадлежности  объекта недвижимости   на праве собственности,  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Факт, принадлежности Индивидуальному предпринимателю без образования юридического лица Глинка В.Т. Рыбницкий район, с. Плоть, на праве собственности,  объекта недвижимости, расположенного  по адресу: Каменский район, с. Окница,                 ул. Шевченко, 13, состоящего из: </w:t>
      </w:r>
    </w:p>
    <w:tbl>
      <w:tblPr>
        <w:tblW w:w="8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02"/>
        <w:gridCol w:w="1800"/>
        <w:gridCol w:w="1800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/>
            </w:pPr>
            <w:r>
              <w:rPr>
                <w:bCs/>
              </w:rPr>
              <w:t>ллите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Наименование</w:t>
            </w:r>
          </w:p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Объём м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Общая площадь   м.  кв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Автогараж 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27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ражи-18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777,2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аражи -6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87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72,7 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и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7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4,5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28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85,7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  <w:vertAlign w:val="superscript"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рота железные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олодец кам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м.п.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бор каменный  -73,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15     </w:t>
            </w:r>
          </w:p>
        </w:tc>
      </w:tr>
    </w:tbl>
    <w:p>
      <w:pPr>
        <w:pStyle w:val="Normal"/>
        <w:widowControl w:val="false"/>
        <w:autoSpaceDE w:val="false"/>
        <w:spacing w:lineRule="auto" w:line="319"/>
        <w:ind w:left="720" w:hanging="0"/>
        <w:jc w:val="both"/>
        <w:rPr/>
      </w:pPr>
      <w:r>
        <w:rPr/>
        <w:t>считать установленны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Решение может быт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0:00Z</dcterms:created>
  <dc:creator>user</dc:creator>
  <dc:description/>
  <cp:keywords/>
  <dc:language>en-US</dc:language>
  <cp:lastModifiedBy>Денис А. Абрамович</cp:lastModifiedBy>
  <cp:lastPrinted>2017-02-17T10:49:00Z</cp:lastPrinted>
  <dcterms:modified xsi:type="dcterms:W3CDTF">2017-02-18T06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