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762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</w:t>
      </w:r>
      <w:r>
        <w:rPr/>
        <w:t>о принятии 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7              января              17   </w:t>
        <w:tab/>
        <w:tab/>
        <w:tab/>
        <w:tab/>
        <w:tab/>
        <w:tab/>
        <w:t xml:space="preserve">             20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1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Индивидуального предпринимателя без образования юридического лица Глинка Василия Тимофеевича Рыбницкий район, с. Плоть, Проезд П.Крученюка, д. 2, заинтересованная лицо- Администрация с. Окница, Каменского района,   об установлении юридического факта принадлежности объектов недвижимости на праве   собственности и приложенные к заявлению документы, признал, что заявление подано с учетом подсудности и с соблюдением требований ст. ст. 91-94,133,134,135,136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дела в судебном заседании, руководствуясь ст. ст. 80,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13.02.2017 г. в  11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Представить  заявителю-  подлинные документы ( для обозрения),  все возможные дополнительные доказательства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left="1080" w:hanging="0"/>
        <w:jc w:val="both"/>
        <w:rPr/>
      </w:pPr>
      <w:r>
        <w:rPr/>
        <w:t xml:space="preserve">Информацию о дальнейшем движении дела,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spacing w:before="80" w:after="0"/>
        <w:ind w:left="1080" w:right="-262" w:hanging="0"/>
        <w:rPr/>
      </w:pPr>
      <w:r>
        <w:rPr/>
        <w:t xml:space="preserve">     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</w:t>
      </w:r>
      <w:r>
        <w:rPr/>
        <w:t>Судья  Арбитражного суда  ПМР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7:00Z</dcterms:created>
  <dc:creator>user</dc:creator>
  <dc:description/>
  <cp:keywords/>
  <dc:language>en-US</dc:language>
  <cp:lastModifiedBy>Денис А. Абрамович</cp:lastModifiedBy>
  <cp:lastPrinted>2017-01-16T14:36:00Z</cp:lastPrinted>
  <dcterms:modified xsi:type="dcterms:W3CDTF">2017-01-18T10:0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