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762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о принятии 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              января            17   </w:t>
        <w:tab/>
        <w:tab/>
        <w:tab/>
        <w:tab/>
        <w:tab/>
        <w:tab/>
        <w:t xml:space="preserve">             19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КСП « Авангард»  Рыбницкий район,                             с. Колбасна,   об установлении юридического факта принадлежности объектов недвижимости на праве   собственности и приложенные к заявлению документы, признал, что заявление подано с учетом подсудности и с соблюдением требований ст. ст. 91-94,133,134,135,136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дел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3.02.2017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Представить  заявителю-  подлинные документы ( для обозрения),  все возможные дополнительные доказательств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1080" w:hanging="0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spacing w:before="80" w:after="0"/>
        <w:ind w:left="1080" w:right="-262" w:hanging="0"/>
        <w:rPr/>
      </w:pPr>
      <w:r>
        <w:rPr/>
        <w:t xml:space="preserve"> 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</w:t>
      </w: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9:00Z</dcterms:created>
  <dc:creator>user</dc:creator>
  <dc:description/>
  <cp:keywords/>
  <dc:language>en-US</dc:language>
  <cp:lastModifiedBy>Денис А. Абрамович</cp:lastModifiedBy>
  <cp:lastPrinted>2017-01-16T14:28:00Z</cp:lastPrinted>
  <dcterms:modified xsi:type="dcterms:W3CDTF">2017-01-18T10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