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5             февраля            17                                                                         18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Блюм Навигатор», г. Бендеры, ул. Пушкина, д. 91, кв. 3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 – ходатайство от 13.02.2017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954 от 24.01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бщество с ограниченной ответственностью «Блюм Навигатор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стец в назначенное судебное заседание не явился, направил в адрес Арбитражного суда ПМР заявление от 13.02.2017г. №06-07/386 с ходатайством о рассмотрении искового заявления в их отсутствие. Суд посчитал возможным удовлетворить данное ходатайство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</w:t>
      </w:r>
      <w:r>
        <w:rPr>
          <w:szCs w:val="26"/>
        </w:rPr>
        <w:t>Блюм Навигатор</w:t>
      </w:r>
      <w:r>
        <w:rPr/>
        <w:t>» (далее по тексту ООО «Блюм Навигатор», ООО) зарегистрировано в Едином государственном реестре юридических  лиц  19.11.2010г., регистрационный номер № 02-023-4231.</w:t>
      </w:r>
    </w:p>
    <w:p>
      <w:pPr>
        <w:pStyle w:val="Normal"/>
        <w:ind w:firstLine="709"/>
        <w:jc w:val="both"/>
        <w:rPr/>
      </w:pPr>
      <w:r>
        <w:rPr/>
        <w:t>Руководителем, согласно выписки из ЕГРЮЛ, является – Яворский Александр Степанович.</w:t>
      </w:r>
    </w:p>
    <w:p>
      <w:pPr>
        <w:pStyle w:val="21"/>
        <w:ind w:firstLine="567"/>
        <w:rPr/>
      </w:pPr>
      <w:r>
        <w:rPr>
          <w:sz w:val="24"/>
        </w:rPr>
        <w:t>По данным НИ по г. Бендеры ООО «Блюм Навигатор» с 30.06.2015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30,06,2015 г. бухгалтерскую отчетность и расчеты в налоговый орган не представляе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3.01.17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юридического лица по решению су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Блюм Навигато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4231 от 19.11.2010 года, местонахождение: г. Бендеры, ул. Пушкина, д. 91, кв. 3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hanging="0"/>
        <w:rPr/>
      </w:pPr>
      <w:r>
        <w:rPr>
          <w:sz w:val="24"/>
          <w:szCs w:val="24"/>
        </w:rPr>
        <w:t>4.  Взыскать с ООО «Блюм Навигатор» через НИ по г. Бендепы в доход Республиканского бюджета государственную пошлину в размере 43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Mis</cp:lastModifiedBy>
  <cp:lastPrinted>2012-12-25T14:45:00Z</cp:lastPrinted>
  <dcterms:modified xsi:type="dcterms:W3CDTF">2017-02-20T08:40:00Z</dcterms:modified>
  <cp:revision>7</cp:revision>
  <dc:subject/>
  <dc:title/>
</cp:coreProperties>
</file>