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2165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</w:rPr>
        <w:t>20              февраля              17                                                                          17/17-06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закрытого акционерного общества «Рыбницкий насосный завод» (г. Рыбница, ул. Гагарина, д. 2), в отсутствие лиц, участвующих в деле, извещенных надлежащим образом о времени и месте судебного заседания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0" w:right="-1" w:hanging="0"/>
        <w:jc w:val="both"/>
        <w:rPr>
          <w:szCs w:val="24"/>
        </w:rPr>
      </w:pPr>
      <w:r>
        <w:rPr/>
        <w:t xml:space="preserve">поданное </w:t>
      </w:r>
      <w:r>
        <w:rPr>
          <w:szCs w:val="24"/>
        </w:rPr>
        <w:t xml:space="preserve">заявление Налоговой инспекции по г. Рыбница и Рыбницкому району </w:t>
      </w:r>
      <w:r>
        <w:rPr/>
        <w:t>(далее – заявитель)</w:t>
      </w:r>
      <w:r>
        <w:rPr>
          <w:szCs w:val="24"/>
        </w:rPr>
        <w:t xml:space="preserve"> о привлечении к административной ответственности закрытого акционерного общества «Рыбницкий насосный завод» (далее – общество, должник, ЗАО «Рыбницкий насосный завод», предприятие) определением от 20 января 2017 года принято к производству Арбитражного суда Приднестровской Молдавской Республики (далее – Арбитражный суд, суд), судебное заседание назначено на 20 февраля 2017 года. </w:t>
      </w:r>
    </w:p>
    <w:p>
      <w:pPr>
        <w:pStyle w:val="Normal"/>
        <w:ind w:firstLine="709"/>
        <w:jc w:val="both"/>
        <w:rPr/>
      </w:pPr>
      <w:r>
        <w:rPr/>
        <w:t xml:space="preserve">Копии указанных судебных актов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</w:t>
        <w:br/>
        <w:t>АПК ПМР определения размещены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силу пункта 1 статьи 102-3 Арбитражного процессуального кодекса Приднестровской Молдавской Республики лица, участвующие в деле, считаются извещенными надлежащим образом, если к началу судебного заседания арбитражный суд располагает сведениями  о получении адресатом копии определения о принятии искового заявления к производству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Корреспонденция, направленная в адрес налоговой инспекции, получена 24 января 2017 года, о чем свидетельствует имеющееся в материалах дела почтовое уведомление </w:t>
        <w:br/>
        <w:t>№ 854 от 20 января 2017 года. До даты судебного заседания в Арбитражный суд поступило ходатайство налоговой инспекции от 3 февраля 2016 года № 03-08/414 о рассмотрении дела в  отсутствие ее представителя.</w:t>
      </w:r>
    </w:p>
    <w:p>
      <w:pPr>
        <w:pStyle w:val="Normal"/>
        <w:ind w:firstLine="709"/>
        <w:jc w:val="both"/>
        <w:rPr/>
      </w:pPr>
      <w:r>
        <w:rPr/>
        <w:t xml:space="preserve">Пунктом 3 статьи 108 АПК ПМР установлено, что при неявке в заседание арбитражного суда истца, надлежащим образом извещенного о времени и месте </w:t>
        <w:br/>
        <w:br/>
        <w:t>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ind w:firstLine="709"/>
        <w:jc w:val="both"/>
        <w:rPr/>
      </w:pPr>
      <w:r>
        <w:rPr/>
        <w:t>Направленная в адрес ответчика корреспонденция получена ЗАО «Рыбницкий насосный завод» 24 января 2017 года, о чем свидетельствует почтовое уведомление № 853 от 20 января 2017  года.  До даты судебного заседания в Арбитражный суд 16 февраля 2017 года поступил отзыв должника с приложенными к нему документами.</w:t>
      </w:r>
    </w:p>
    <w:p>
      <w:pPr>
        <w:pStyle w:val="Normal"/>
        <w:ind w:firstLine="720"/>
        <w:jc w:val="both"/>
        <w:rPr/>
      </w:pPr>
      <w:r>
        <w:rPr/>
        <w:t>Таким образом, лица, участвующие в деле, надлежащим образом извещены о начатом судебном разбирательстве, месте и времени его проведения. В силу части второй пункта 2 статьи 130-26 АПК ПМР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Принимая во внимание, что определением суда от 20 января 2017 года явка лиц участвующих в деле судом не признанна обязательной, суд полагает возможным рассмотреть дело в их отсутствие.</w:t>
      </w:r>
    </w:p>
    <w:p>
      <w:pPr>
        <w:pStyle w:val="Normal"/>
        <w:ind w:firstLine="709"/>
        <w:jc w:val="both"/>
        <w:rPr/>
      </w:pPr>
      <w:r>
        <w:rPr>
          <w:szCs w:val="20"/>
        </w:rPr>
        <w:t>Дело № 17/17-06 рассмотрено в судебном заседании, состоявшемся 20 февраля 2017 года. В полном объеме мотивированное решение изготовлено 22 февраля 2017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требования, изложенные в заявлении, поддержала, просила суд удовлетворить заявление о привлечении закрытого акционерного общества «Рыбницкий насосный завод» к административной в полном объеме, мотивировав следующим.</w:t>
      </w:r>
    </w:p>
    <w:p>
      <w:pPr>
        <w:pStyle w:val="Normal"/>
        <w:ind w:firstLine="709"/>
        <w:jc w:val="both"/>
        <w:rPr/>
      </w:pPr>
      <w:r>
        <w:rPr/>
        <w:t>Налоговой инспекцией по г.Рыбница и Рыбницкому району в результате проведения анализа лицевой карточки ЗАО «Рыбницкий насосный завод» по уплате обязательных платежей в Единый государственный фонд социального страхования ПМР установлено, что за ЗАО «Рыбницкий насосный завод» числится задолженность по обязательным платежам в ЕГФСС ПМР в течение трех и более месяцев в сумме, превышающей 100 (сто) РУ МЗП. (100х14,5руб.=1450,00руб.), соответственно по начислению:</w:t>
      </w:r>
    </w:p>
    <w:p>
      <w:pPr>
        <w:pStyle w:val="Normal"/>
        <w:ind w:firstLine="709"/>
        <w:jc w:val="both"/>
        <w:rPr/>
      </w:pPr>
      <w:r>
        <w:rPr/>
        <w:t xml:space="preserve">За август 2016г. с 27.12.2016г. по сроку оплаты 26.09.2016г. в сумме 16 356,75 руб., в том числе: </w:t>
      </w:r>
    </w:p>
    <w:p>
      <w:pPr>
        <w:pStyle w:val="Normal"/>
        <w:ind w:firstLine="709"/>
        <w:jc w:val="both"/>
        <w:rPr/>
      </w:pPr>
      <w:r>
        <w:rPr/>
        <w:t>-по единому социальному налогу (в части отчислений в ЕГФСС ПМР на цели пенсионного страхования (обеспечения) в размере 14 334,53 руб.</w:t>
      </w:r>
    </w:p>
    <w:p>
      <w:pPr>
        <w:pStyle w:val="Normal"/>
        <w:ind w:firstLine="709"/>
        <w:jc w:val="both"/>
        <w:rPr/>
      </w:pPr>
      <w:r>
        <w:rPr/>
        <w:t>- по обязательным страховым взносам в ЕГФСС ПМР на цели пенсионного обеспечения в размере 1 847,47 руб.</w:t>
      </w:r>
    </w:p>
    <w:p>
      <w:pPr>
        <w:pStyle w:val="Normal"/>
        <w:ind w:firstLine="709"/>
        <w:jc w:val="both"/>
        <w:rPr/>
      </w:pPr>
      <w:r>
        <w:rPr/>
        <w:t xml:space="preserve">- по отчислению от налога на доходы на цели пенсионного страхования (обеспечения) в ЕГФСС ПМР в размере 174,75 руб. </w:t>
      </w:r>
    </w:p>
    <w:p>
      <w:pPr>
        <w:pStyle w:val="Style29"/>
        <w:ind w:firstLine="709"/>
        <w:jc w:val="both"/>
        <w:rPr/>
      </w:pPr>
      <w:r>
        <w:rPr/>
        <w:t>Данное обстоятельство привело к нарушению п.п. б) п.2 ст.9 Закона ПМР «Об основах налоговой системы в ПМР» - в части не исполнения обязанностей по уплате обязательных платежей в ЕГФСС ПМР на пенсионное страхование (обеспечение), где уплатой налога в соответствии с п.4 ст.11 Закона ПМР «Об основах налоговой системы в ПМР»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денежных средств, достаточных для исполнения указанного поручения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вязи с чем, 11.01.2017г. главным специалистом отдела налогового контроля налоговой инспекции по г. Рыбница и Рыбницкому району Чебан Н.Б. был составлен протокол №150433 об административном правонарушении в отношении юридического лица ЗАО «Рыбницкий насосный завод» по ст. 15.5 п.2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</w:t>
      </w:r>
    </w:p>
    <w:p>
      <w:pPr>
        <w:pStyle w:val="Normal"/>
        <w:ind w:firstLine="709"/>
        <w:jc w:val="both"/>
        <w:rPr/>
      </w:pPr>
      <w:r>
        <w:rPr/>
        <w:t>В соответствии со ст.23.4 КоАП ПМР налоговые органы рассматривают дела об административных правонарушениях, предусмотренных статьями 14.11, 15.1-15.9 настоящего кодекса.</w:t>
      </w:r>
    </w:p>
    <w:p>
      <w:pPr>
        <w:pStyle w:val="Normal"/>
        <w:ind w:firstLine="709"/>
        <w:jc w:val="both"/>
        <w:rPr/>
      </w:pPr>
      <w:r>
        <w:rPr/>
        <w:t>В соответствии с п.2 ст.29.9 КоАП ПМР в случае поступления письменного ходатайства о рассмотрении дела судом либо о рассмотрении дела по месту жительства лица, в отношении которого ведется производство по делу об административном правонарушении, должностное лицо, составившее протокол, осуществляет сбор необходимых материалов для разрешения дела об административном правонарушении по существу и в течение 3 (трех) суток направляет их вместе с протоколом об административном правонарушении и ходатайством в суд, орган, уполномоченный рассматривать дело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13.01.2017г. ЗАО «Рыбницкий насосный завод» представило в налоговую инспекцию ходатайство о передаче протокола №150433 от 11.01.2017г. на рассмотрение в Арбитражный суд ПМР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 руководствуясь пунктом 2 статьи 15.5, статьями 23.1, 29.9 КоАП ПМР, статьями 21-2, 130-14, 130-15 АПК ПМР налоговая инспекция просит суд привлечь к административной ответственности ЗАО «Рыбницкий насосный завод» по пункту 2 статьи 15.5 Кодекса об административных правонарушениях ПМР.</w:t>
      </w:r>
    </w:p>
    <w:p>
      <w:pPr>
        <w:pStyle w:val="Normal"/>
        <w:ind w:firstLine="709"/>
        <w:jc w:val="both"/>
        <w:rPr/>
      </w:pPr>
      <w:r>
        <w:rPr>
          <w:b/>
        </w:rPr>
        <w:t>ЗАО «Рыбницкий насосный завод»</w:t>
      </w:r>
      <w:r>
        <w:rPr/>
        <w:t xml:space="preserve"> в отзыве просит в удовлетворении заявления отказать, мотивировав тем, что в указный период выставляло в обслуживающий банк платежные поручения, однако банком производилось списание в ином порядке, в связи с чем оплата по платежным поручениям банком производится в ином порядке. </w:t>
      </w:r>
    </w:p>
    <w:p>
      <w:pPr>
        <w:pStyle w:val="Normal"/>
        <w:ind w:firstLine="709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Арбитражный суд, </w:t>
      </w:r>
      <w:r>
        <w:rPr>
          <w:rStyle w:val="1"/>
          <w:color w:val="000000"/>
          <w:sz w:val="24"/>
          <w:szCs w:val="24"/>
        </w:rPr>
        <w:t>изучив все представленные письменные доказательства и оценив их в совокупности, приходит к выводу об отсутствии оснований для привлечения общества к административной ответственности. При этом суд исходит из следующих фактических обстоятельств и правовых нор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. В силу пункта 6 статьи 130-16 АПК ПМР при рассмотрении дела о привлечении к административной ответственности Арбитражный суд устанавлив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лось ли событие административного правонаруш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лся ли факт его совершения лицом, в отношении которого составлен протокол об административном правонарушен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лись ли основания для составления протокола об административном правонарушен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мочия административного органа, составившего протоко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смотрена ли законом административная ответственность за совершение данного правонаруш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ся ли основания для привлечения к административной ответственности лица, в отношении которого составлен протокол.</w:t>
      </w:r>
    </w:p>
    <w:p>
      <w:pPr>
        <w:pStyle w:val="Normal"/>
        <w:ind w:left="709" w:hanging="0"/>
        <w:jc w:val="both"/>
        <w:rPr/>
      </w:pPr>
      <w:r>
        <w:rPr/>
        <w:t>Арбитражный суд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ходе рассмотрения материалов дела судом установлены следующие фактические обстоятельства.</w:t>
      </w:r>
    </w:p>
    <w:p>
      <w:pPr>
        <w:pStyle w:val="Normal"/>
        <w:ind w:firstLine="709"/>
        <w:jc w:val="both"/>
        <w:rPr/>
      </w:pPr>
      <w:r>
        <w:rPr/>
        <w:t>ЗАО «Рыбницкий насосный завод» зарегистрировано в государственном реестре юридических лиц 30 сентября 2002 года, регистрационный номер  06-022-1986, номер и серия свидетельства о регистрации 0002281 АА, адресу г. Рыбница, ул. Гагарина, д. 2.</w:t>
      </w:r>
    </w:p>
    <w:p>
      <w:pPr>
        <w:pStyle w:val="Normal"/>
        <w:ind w:firstLine="709"/>
        <w:jc w:val="both"/>
        <w:rPr/>
      </w:pPr>
      <w:r>
        <w:rPr/>
        <w:t>Как следует из служебной записки главного специалиста ОУиО Т. Г. Бовнегра, налоговой инспекцией в результате проведения анализа лицевой карточки ЗАО «Рыбницкий насосный завод» по уплате обязательных платежей в Единый государственный фонд социального страхования Приднестровской Молдавской Республики (далее – ЕГФСС ПМР) установлено, что за предприятием за август 2016 года с 27 декабря 2016 года  (срок уплаты 26 сентября 2016 года) числится задолженность по единому социальному налогу (в части отчислений на цели пенсионного страхования (обеспечения) 14 334,53 рублей.</w:t>
      </w:r>
    </w:p>
    <w:p>
      <w:pPr>
        <w:pStyle w:val="Normal"/>
        <w:ind w:firstLine="709"/>
        <w:jc w:val="both"/>
        <w:rPr/>
      </w:pPr>
      <w:r>
        <w:rPr/>
        <w:t xml:space="preserve">Также как следует из служебной записки главного специалиста ОУиО </w:t>
        <w:br/>
        <w:t>В.В. Карабиненко, налоговой инспекцией в результате проведения анализа лицевой карточки ЗАО «Рыбницкий насосный завод» по уплате обязательных платежей в ЕГФСС ПМР установлено, что за предприятием за август 2016 года с 27 декабря 2016 года  (срок уплаты 26 сентября 2016 года) числится задолженнос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 обязательным страховым взносам на цели пенсионного обеспечения в размере 1 847,47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 отчислению от налога на доходы на цели пенсионного страхования (обеспечения) в ЕГФСС ПМР в размере 174,75 руб. </w:t>
      </w:r>
    </w:p>
    <w:p>
      <w:pPr>
        <w:pStyle w:val="Normal"/>
        <w:ind w:firstLine="709"/>
        <w:jc w:val="both"/>
        <w:rPr/>
      </w:pPr>
      <w:r>
        <w:rPr/>
        <w:t>Таким образом, итого за август 2016 года с 27 декабря 2016 года по сроку оплаты 26  сентября 2016 года задолженность по обязательным платежам в ЕГФСС ПМР составляет 16 356,75 руб. Данный факт подтверждается представленным отчетом об общих суммах выплат за август 2016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илу подпункта б) пункта второго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 (100х18,4руб.=1840,00руб.), является основанием для привлечения к административной ответственности, предусмотренной пунктом 2 статьи 15.5.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Данное обстоятельство послужило основанием в соответствии со статьями 29.1 , 29.8 КоАП ПМР для вынесения решения о возбуждении дела об административном правонарушении на основании пункта 2 статьи 15.5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ынесенного в виде Постановления № 50 от 28 декабря 2016 года о решении должностного лица, уполномоченного составлять протокол об административном правонарушении, о возбуждении дела об административном правонарушении и проведении административного расследования. В соответствии с требованиями части второй пункта 2 статьи 29.8 КоАП ПМР  копия указанного постановления направлена в адрес должника посредством почтовой связи, что подтверждается почтовым уведомлением № 676 от 28 декабря 2016 года и свидетельствует о его получении обществом  5 января 2017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вязи с чем, 11 января 2017 года главным специалистом отдела налогового контроля Налоговой инспекции по г. Рыбница и Рыбницкому району Чебан Н.Б. в присутствии директора общества Голимблевкского П.А. был составлен протокол № 150433 об административном правонарушении в отношении юридического лица ЗАО «Рыбницкий насосный завод» по пункту 2 статьи 15.5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В связи с ходатайством ЗАО «Рыбницкий насосный завод» о передаче протокола</w:t>
        <w:br/>
        <w:t xml:space="preserve"> № 150433 об административном правонарушении в отношении юридического лица ЗАО «Рыбницкий насосный завод» в Арбитражный суд, дело об административном правонарушении, ответственность за которое предусмотрена пунктом 2 статьи 15.5 КоАП ПМР, подлежит рассмотрению Арбитражным судом в соответствии с пунктом 4 статьи 23.1 КоАП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Пунктом 2 статьи 15.5 КоАП ПМР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Объектом вменяемого административного правонарушения является установленный законом порядок уплаты обязательных платежей в ЕГФСС ПМР. Объективная сторона данного правонарушения выразилась в бездействии – 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Согласно статье 27.1 КоАП ПМР выяснению по делу об административных правонарушениях подлежит, в том числе наличие вины лица в совершении административного правонарушения. 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Понятие вины юридического лица раскрыто в пункте 2 статьи 2.1 КоАП ПМР, согласно которому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оответственно, вывод о наличии вины в действиях/бездействии юридического лица возможно сделать при одновременном наличии возможности у юридического лица для исполнения правил, норм и непринятие им мер по их соблюдению. Отсутствие хотя бы одного из указанных условий исключает вину юридического лица и возможность его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Как следует из представленных ЗАО «Рыбницкий насосный завод» документов, должником выставлялись платежные поручения в обслуживающий банк (№ 147 от 21.09.2016 года в сумме 14 334,53 руб., № 150 от 21.09.2016 года в сумме 1 874,47 руб., № 155 от 21.09.2016 года в сумме 174,75 руб.), в качестве назначения платежа в которых указано – основной платеж 20,7% ЕСН, 3% ПФ, пенсионное страхование – за август 2016 года, на которых  имеются отметки банка «Картотека № 2». Однако обслуживающим банком, несмотря на поступление денежных средств на счет предприятия, таковые не списывались во исполнение указанных выше платежных поручений. Факт нахождения общества на картотеке № 2 также подтверждается справкой банка № 783 от 4 октября 2016 года.</w:t>
      </w:r>
    </w:p>
    <w:p>
      <w:pPr>
        <w:pStyle w:val="Normal"/>
        <w:ind w:firstLine="720"/>
        <w:jc w:val="both"/>
        <w:rPr/>
      </w:pPr>
      <w:r>
        <w:rPr/>
        <w:t xml:space="preserve">Кроме того, на протяжении длительного времени ЗАО «Рыбницкий насосный завод» информировал органы государственной власти о его ухудшающемся финансовом положении и предлагало меры, направленные на передачу акций предприятия рабочему коллективу в целях сохранения работоспособности предприятия, что подтверждается перепиской, представленными в материалы дела (исх. № 01-90 от 7 июня 2016 года; № 01-91 от 7 июня 2016 года; № 01-152 от 21 мая 2012 года; № 01-272 от 15 ноября 2012 года). </w:t>
      </w:r>
    </w:p>
    <w:p>
      <w:pPr>
        <w:pStyle w:val="Normal"/>
        <w:ind w:firstLine="720"/>
        <w:jc w:val="both"/>
        <w:rPr/>
      </w:pPr>
      <w:r>
        <w:rPr/>
        <w:t>Должником предпринимаются меры по погашению образовавшейся в период с 2009 года по 2016 год задолженности путем реализации непрофильных активов, незадействованного  в производственном процессе оборудования, неликвидной продукции, а также за счет производства и реализации готовой продукции, выполнения заказов и оказания услуг, данные обстоятельства также нашли подтверждение в представленных должником товарно-транспортных накладных и бухгалтерских документах (отчете о совокупном доходе за июнь 2016 года).</w:t>
      </w:r>
    </w:p>
    <w:p>
      <w:pPr>
        <w:pStyle w:val="Normal"/>
        <w:ind w:firstLine="708"/>
        <w:jc w:val="both"/>
        <w:rPr/>
      </w:pPr>
      <w:r>
        <w:rPr/>
        <w:t>Кроме того, на основании решения Арбитражного суда ПМР по делу № 1173/15-06, возбужденному по заявлению Налоговой инспекции с ЗАО «Рыбницкий  насосный завод» взыскана недоимка и обращено взыскание на имущество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суд приходит к выводу о том, у ЗАО «Рыбницкий  насосный завод» отсутствовала возможность соблюдения норм, за нарушение которых предусмотрена административная ответственность пунктом 2 статьи 15.5 КоАП ПМР, а должником приняты все зависящие от него меры по соблюдению требований закона – статьи 9, 11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Normal"/>
        <w:ind w:firstLine="720"/>
        <w:jc w:val="both"/>
        <w:rPr/>
      </w:pPr>
      <w:r>
        <w:rPr/>
        <w:t>Таким образом, вина ЗАО «Рыбницкий  насосный завод» Налоговой инспекцией не доказана, соответствен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Арбитражный суд ПМР, руководствуясь статьями 113-116, 130-17 АПК ПМР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Требование Налоговой инспекции по г. Рыбница и Рыбницкому району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2.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ЗАО «Рыбницкий насосный завод» (зарегистрировано в государственном реестре юридических лиц 30 сентября 2002 года, регистрационный номер  06-022-1986, номер и серия свидетельства о регистрации 0002281 АА, адресу г. Рыбница, ул. Гагарина, д.2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12"/>
        <w:shd w:fill="auto" w:val="clear"/>
        <w:spacing w:lineRule="auto" w:line="240" w:before="0" w:after="0"/>
        <w:ind w:right="2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b/>
          <w:b/>
          <w:szCs w:val="24"/>
        </w:rPr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Т. И.  Цыганаш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Основной шрифт абзаца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  <w:ind w:hanging="1260"/>
      <w:jc w:val="both"/>
    </w:pPr>
    <w:rPr>
      <w:sz w:val="23"/>
      <w:szCs w:val="23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1:00Z</dcterms:created>
  <dc:creator>user</dc:creator>
  <dc:description/>
  <cp:keywords/>
  <dc:language>en-US</dc:language>
  <cp:lastModifiedBy>Денис А. Абрамович</cp:lastModifiedBy>
  <cp:lastPrinted>2017-02-22T15:03:00Z</cp:lastPrinted>
  <dcterms:modified xsi:type="dcterms:W3CDTF">2017-02-28T07:0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