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января             17                                                                    17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закрытое  акционерное общество «Рыбницкий насосный завод» (г. Рыбница, ул. Гагарина, д.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февраля 2017 года на 11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закрытому  акционерному обществу «Рыбницкий насосный завод» в случае несогласия с предъявленными требованиями в срок до 15 февраля 2017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3:00Z</dcterms:created>
  <dc:creator>Александр С. Смирнов</dc:creator>
  <dc:description/>
  <dc:language>en-US</dc:language>
  <cp:lastModifiedBy>Татьяна И. Цыганаш</cp:lastModifiedBy>
  <cp:lastPrinted>2017-01-17T10:03:00Z</cp:lastPrinted>
  <dcterms:modified xsi:type="dcterms:W3CDTF">2017-01-17T08:03:00Z</dcterms:modified>
  <cp:revision>2</cp:revision>
  <dc:subject/>
  <dc:title>о принятии заявления к производству</dc:title>
</cp:coreProperties>
</file>