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lang w:val="en-US"/>
        </w:rPr>
        <w:t xml:space="preserve">  </w:t>
      </w:r>
      <w:r>
        <w:rPr/>
        <w:t xml:space="preserve">22          марта   </w:t>
      </w:r>
      <w:r>
        <w:rPr>
          <w:lang w:val="en-US"/>
        </w:rPr>
        <w:t xml:space="preserve">      </w:t>
      </w:r>
      <w:r>
        <w:rPr/>
        <w:t xml:space="preserve">          17                                                            22/117-09к                                                            </w:t>
      </w:r>
    </w:p>
    <w:p>
      <w:pPr>
        <w:pStyle w:val="TextBody"/>
        <w:spacing w:before="0" w:after="0"/>
        <w:ind w:left="-567" w:firstLine="709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TextBody"/>
        <w:spacing w:before="0" w:after="0"/>
        <w:ind w:left="-567" w:firstLine="709"/>
        <w:jc w:val="both"/>
        <w:rPr>
          <w:iCs/>
        </w:rPr>
      </w:pPr>
      <w:r>
        <w:rPr>
          <w:lang w:val="en-US"/>
        </w:rPr>
        <w:t xml:space="preserve">                                                                                                                             </w:t>
      </w:r>
      <w:r>
        <w:rPr/>
        <w:t xml:space="preserve">17/17-06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TextBody"/>
        <w:ind w:left="-567" w:right="-1" w:firstLine="709"/>
        <w:jc w:val="both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ind w:left="-567" w:right="-1" w:firstLine="709"/>
        <w:jc w:val="both"/>
        <w:rPr/>
      </w:pPr>
      <w:r>
        <w:rPr/>
      </w:r>
    </w:p>
    <w:p>
      <w:pPr>
        <w:pStyle w:val="TextBody"/>
        <w:ind w:left="-284" w:right="-1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, судьи  Рассказова В.В., при участии в судебном заседании: </w:t>
      </w:r>
    </w:p>
    <w:p>
      <w:pPr>
        <w:pStyle w:val="TextBody"/>
        <w:ind w:left="-284" w:right="-1" w:firstLine="709"/>
        <w:jc w:val="both"/>
        <w:rPr/>
      </w:pPr>
      <w:r>
        <w:rPr>
          <w:b/>
          <w:bCs/>
        </w:rPr>
        <w:t>ИСТЕЦ (Заявитель) –</w:t>
      </w:r>
      <w:r>
        <w:rPr>
          <w:bCs/>
        </w:rPr>
        <w:t xml:space="preserve"> не явился; </w:t>
      </w:r>
    </w:p>
    <w:p>
      <w:pPr>
        <w:pStyle w:val="TextBody"/>
        <w:ind w:left="-284" w:right="-1" w:firstLine="709"/>
        <w:jc w:val="both"/>
        <w:rPr/>
      </w:pPr>
      <w:r>
        <w:rPr>
          <w:b/>
          <w:bCs/>
        </w:rPr>
        <w:t>ОТВЕТЧИК(Гос. Орган) –</w:t>
      </w:r>
      <w:r>
        <w:rPr>
          <w:bCs/>
        </w:rPr>
        <w:t xml:space="preserve"> не явился;</w:t>
      </w:r>
    </w:p>
    <w:p>
      <w:pPr>
        <w:pStyle w:val="TextBody"/>
        <w:ind w:left="-284" w:right="-1" w:hanging="0"/>
        <w:jc w:val="both"/>
        <w:rPr/>
      </w:pPr>
      <w:r>
        <w:rPr/>
        <w:t>рассмотрев в судебном заседании кассационную жалобу налоговой инспекции по Рыбницкому району и городу Рыбница, ул. Кирова, 134/1 на решение Арбитражного  суда от 20 февраля 2017 г. по делу №17/17-06, вынесенном в составе судьи Цыганаш Т.И. по  заявлению  налоговой инспекции о привлечении к административной ответственности ЗАО «Рыбницкий насосный завод», г. Рыбница ул. Гагарина, 2,</w:t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both"/>
        <w:rPr/>
      </w:pPr>
      <w:r>
        <w:rPr/>
        <w:t>Решением от 20 февраля 2917 года суд оставил без удовлетворения заявление налоговой инспекции по Рыбницкому району и городу Рыбница (далее - налоговая инспекция) о привлечении ЗАО «Рыбницкий насосный завод» к административной ответственности на основании пункта 2 статьи 15.5. Кодекса ПМР об административной ответственности и прекратил производство по делу об административной правонарушении на основании подпункта 5 стать 24.5. Кодекса ПМР об административных правонарушениях.</w:t>
      </w:r>
    </w:p>
    <w:p>
      <w:pPr>
        <w:pStyle w:val="TextBody"/>
        <w:ind w:left="-284" w:right="-1" w:firstLine="709"/>
        <w:jc w:val="both"/>
        <w:rPr/>
      </w:pPr>
      <w:r>
        <w:rPr/>
        <w:t>Налоговая инспекция не согласилась с решением суда и подала кассационную жалобу, в которой просит отменить решение суда ввиду неполноты  выяснения обстоятельств, имеющих значение для дела и направить дело на новое рассмотрение по следующим основаниям.</w:t>
      </w:r>
    </w:p>
    <w:p>
      <w:pPr>
        <w:pStyle w:val="TextBody"/>
        <w:ind w:left="-284" w:right="-1" w:firstLine="709"/>
        <w:jc w:val="both"/>
        <w:rPr/>
      </w:pPr>
      <w:r>
        <w:rPr/>
        <w:t>Согласно пункту 2 статьи 2.1. Кодекса ПМР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 не приняты все зависящие от него меры по их соблюдению.</w:t>
      </w:r>
    </w:p>
    <w:p>
      <w:pPr>
        <w:pStyle w:val="TextBody"/>
        <w:ind w:left="-284" w:right="-1" w:firstLine="709"/>
        <w:jc w:val="both"/>
        <w:rPr/>
      </w:pPr>
      <w:r>
        <w:rPr/>
        <w:t>Суд, исследуя материалы дела, сделал вывод об  отсутствии вины ЗАО «Рыбницкий насосный завод» и признал, что  ЗАО «Рыбницкий насосный завод» исполнил обязанности по представлению в обслуживающий банк платежных поручений на перечисление с расчетного счета единого социального налога при отсутствии возможности у налогоплательщика погасить задолженность по уплате единого социального налога, в силу доказанного судом отсутствия средств на расчетном счете плательщика.</w:t>
      </w:r>
    </w:p>
    <w:p>
      <w:pPr>
        <w:pStyle w:val="TextBody"/>
        <w:ind w:left="-284" w:right="-1" w:firstLine="709"/>
        <w:jc w:val="both"/>
        <w:rPr/>
      </w:pPr>
      <w:r>
        <w:rPr/>
        <w:t>Однако судом не исследовано должным образом имущественное положение ЗАО «Рыбницкий насосный завод», а именно: имелось ли достаточно имущества у ЗАО «Рыбницкий насосный завод», которое предприятие могло реализовать с целью погашения задолженности по обязательным платежам в Единый государственный фонд социального страхования ПМР на пенсионное страхование (обеспечение).</w:t>
      </w:r>
    </w:p>
    <w:p>
      <w:pPr>
        <w:pStyle w:val="TextBody"/>
        <w:ind w:left="-284" w:right="-1" w:firstLine="709"/>
        <w:jc w:val="both"/>
        <w:rPr/>
      </w:pPr>
      <w:r>
        <w:rPr/>
        <w:t>ЗАО «Рыбницкий насосный завод» надлежащим образом был извещен о времени и месте судебного разбирательства по кассационной жалобе, однако в судебное заседание представителя не направил, однако представил суду отзыв на кассационную жалобу с просьбой рассмотреть жалобу в его отсутствие.</w:t>
      </w:r>
    </w:p>
    <w:p>
      <w:pPr>
        <w:pStyle w:val="TextBody"/>
        <w:ind w:left="-284" w:right="-1" w:firstLine="709"/>
        <w:jc w:val="both"/>
        <w:rPr/>
      </w:pPr>
      <w:r>
        <w:rPr/>
        <w:t>Руководствуясь статьями 108, 147 АПК ПМР, суд находит возможным рассмотрение кассационной жалобы в отсутствие представителя ЗАО «Рыбницкий насосный завод».</w:t>
      </w:r>
    </w:p>
    <w:p>
      <w:pPr>
        <w:pStyle w:val="TextBody"/>
        <w:ind w:left="-284" w:right="-1" w:firstLine="709"/>
        <w:jc w:val="both"/>
        <w:rPr/>
      </w:pPr>
      <w:r>
        <w:rPr/>
        <w:t>Возражения  в отзыве на кассационную жалобу заключаются в следующем.</w:t>
      </w:r>
    </w:p>
    <w:p>
      <w:pPr>
        <w:pStyle w:val="TextBody"/>
        <w:ind w:left="-284" w:right="-1" w:firstLine="709"/>
        <w:jc w:val="both"/>
        <w:rPr/>
      </w:pPr>
      <w:r>
        <w:rPr/>
        <w:t>ЗАО «Рыбницкий насосный завод» формально нарушил подпункт б) пункта 2 статьи 9 Закона ПМР «Об основах налоговой системы в ПМР», однако направил в обслуживающий банк платежные поручения в полном объеме и в установленные сроки, но списание денежных средств проводилось в ином порядке. ЗАО «Рыбницкий насосный завод» приняты все зависящие от него меры для соблюдения правил и норм, за нарушение которых установлена административная ответственность.</w:t>
      </w:r>
    </w:p>
    <w:p>
      <w:pPr>
        <w:pStyle w:val="TextBody"/>
        <w:ind w:left="-284" w:right="-1" w:firstLine="709"/>
        <w:jc w:val="both"/>
        <w:rPr/>
      </w:pPr>
      <w:r>
        <w:rPr/>
        <w:t>По мере образования и увеличения недоимки налогов инспекцией периодически проводятся обеспечительные меры обращения взыскания на принадлежащее ЗАО «Рыбницкий насосный завод» имущество.</w:t>
      </w:r>
    </w:p>
    <w:p>
      <w:pPr>
        <w:pStyle w:val="TextBody"/>
        <w:ind w:left="-284" w:right="-1" w:firstLine="709"/>
        <w:jc w:val="both"/>
        <w:rPr/>
      </w:pPr>
      <w:r>
        <w:rPr/>
        <w:t xml:space="preserve">Налоговая инспекция также не направила представителя в судебное заседание, однако обратилась с заявлением о рассмотрении кассационной жалобы в её отсутствие. Учитывая поступившее заявление налоговой инспекции, суд на основании статей 108 и 147 АПК ПМР считает, что кассационная жалоба может быть разрешена в отсутствие заявителя. 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left="-284" w:right="-1" w:firstLine="709"/>
        <w:jc w:val="both"/>
        <w:rPr/>
      </w:pPr>
      <w:r>
        <w:rPr/>
        <w:t>Изучив материалы дела, заслушав пояснение заявителя в судебном заседании по делу, суд кассационной инстанции находит доводы кассационной жалобы необоснованными и не подлежащими удовлетворению по следующим основаниям.</w:t>
      </w:r>
    </w:p>
    <w:p>
      <w:pPr>
        <w:pStyle w:val="TextBody"/>
        <w:ind w:left="-284" w:right="-1" w:firstLine="709"/>
        <w:jc w:val="both"/>
        <w:rPr/>
      </w:pPr>
      <w:r>
        <w:rPr/>
        <w:t>Обязанность налогоплательщика своевременно и в полном объеме  уплачивать налоги, независимо от наличия средств на текущем счете,   закреплена подпунктом б) пункта 2 статьи 9 Закона ПМР «Об основах налоговой системы в ПМР».</w:t>
      </w:r>
    </w:p>
    <w:p>
      <w:pPr>
        <w:pStyle w:val="TextBody"/>
        <w:ind w:left="-284" w:right="-1" w:firstLine="709"/>
        <w:jc w:val="both"/>
        <w:rPr/>
      </w:pPr>
      <w:r>
        <w:rPr/>
        <w:t>Настоящий Закон также устанавливает порядок уплаты налогов. Так пункт 4 статьи 11 устанавливает, что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, достаточных для исполнения указанного поручения в полном объеме.</w:t>
      </w:r>
    </w:p>
    <w:p>
      <w:pPr>
        <w:pStyle w:val="TextBody"/>
        <w:ind w:left="-284" w:right="-1" w:firstLine="709"/>
        <w:jc w:val="both"/>
        <w:rPr/>
      </w:pPr>
      <w:r>
        <w:rPr/>
        <w:t>Из приведенной правовой нормы следует, что сдача налогоплательщиком в обслуживающий банк, в установленные сроки платежных поручений на перечисление сумм налогов   в полном  объеме, рассматривается как выполнение обязанности по уплате налогов.</w:t>
      </w:r>
    </w:p>
    <w:p>
      <w:pPr>
        <w:pStyle w:val="TextBody"/>
        <w:ind w:left="-284" w:right="-1" w:firstLine="709"/>
        <w:jc w:val="both"/>
        <w:rPr/>
      </w:pPr>
      <w:r>
        <w:rPr/>
        <w:t>Как следует из протокола об административном правонарушении серия  МФ №150433 от 11 января 2017 года у ЗАО «Рыбницкий насосный завод» за август 2016 года числится задолженность по уплате  обязательных платежей в Единый государственный фонд социального страхования в сумме 16 356,75 рублей.</w:t>
      </w:r>
    </w:p>
    <w:p>
      <w:pPr>
        <w:pStyle w:val="TextBody"/>
        <w:ind w:left="-284" w:right="-1" w:firstLine="709"/>
        <w:jc w:val="both"/>
        <w:rPr/>
      </w:pPr>
      <w:r>
        <w:rPr/>
        <w:t>Из материалов дела следует, что 21 сентября 2016 года ЗАО «Рыбницкий насосный завод» сдал в обслуживающий его филиал ЗАО «Агропромбанк» платежные поручения №№147, 150, 155 на уплату за август 2016 года 14 334, 53 руб. Единого социального налога  1874,47 руб.  обязательного страхового взноса и 174,75 отчисления от налога на доходы на цели пенсионного  страхования.</w:t>
      </w:r>
    </w:p>
    <w:p>
      <w:pPr>
        <w:pStyle w:val="TextBody"/>
        <w:ind w:left="-284" w:right="-1" w:firstLine="709"/>
        <w:jc w:val="both"/>
        <w:rPr/>
      </w:pPr>
      <w:r>
        <w:rPr/>
        <w:t>Таким образом, налогоплательщик своевременно и в полном объеме исполнил требования, предусмотренные подпунктом б)  пункта 2 статьи 9 и пункта 4 статьи 11 Закона ПМР «Об основах налоговой системы в ПМР».</w:t>
      </w:r>
    </w:p>
    <w:p>
      <w:pPr>
        <w:pStyle w:val="TextBody"/>
        <w:ind w:left="-284" w:right="-1" w:firstLine="709"/>
        <w:jc w:val="both"/>
        <w:rPr/>
      </w:pPr>
      <w:r>
        <w:rPr/>
        <w:t xml:space="preserve">Отсутствие денежных средств на расчетном счете налогоплательщика на момент сдачи платежных поручений в банк для их исполнения, не может рассматриваться как неисполнение вышеуказанных правовых норм. Следовательно отсутствует вина ЗАО «Рыбницкий насосный завод» в инкриминируемом ему административном правонарушении, которая является обязательным условием для привлечения лица к административной ответственности в силу статьи 1.5. Кодекса ПМР об административных правонарушениях. </w:t>
      </w:r>
    </w:p>
    <w:p>
      <w:pPr>
        <w:pStyle w:val="TextBody"/>
        <w:ind w:left="-284" w:right="-1" w:firstLine="709"/>
        <w:jc w:val="both"/>
        <w:rPr/>
      </w:pPr>
      <w:r>
        <w:rPr/>
        <w:t>Вопросы вины ЗАО «Рыбницкий насосный завод» судом первой инстанции судом первой инстанции исследовались и судом дана правильная оценка об отсутствии в действиях ЗАО «Рыбницкий насосный завод» состава административного правонарушения, предусмотренного пунктом 2 статьи 15.5.  Кодекса ПМР об административных правонарушениях, так как отсутствует вина данного налогоплательщика.</w:t>
      </w:r>
    </w:p>
    <w:p>
      <w:pPr>
        <w:pStyle w:val="TextBody"/>
        <w:ind w:left="-284" w:right="-1" w:firstLine="709"/>
        <w:jc w:val="both"/>
        <w:rPr/>
      </w:pPr>
      <w:r>
        <w:rPr/>
        <w:t>Суд кассационной инстанции находит необоснованным довод кассационной жалобы о том, что судом не исследовались вопросы наличия у ЗАО «Рыбницкий насосный завод»  имущества достаточного для реализации и погашения задолженности по налогам.</w:t>
      </w:r>
    </w:p>
    <w:p>
      <w:pPr>
        <w:pStyle w:val="TextBody"/>
        <w:ind w:left="-284" w:right="-1" w:firstLine="709"/>
        <w:jc w:val="both"/>
        <w:rPr/>
      </w:pPr>
      <w:r>
        <w:rPr/>
        <w:t>Ни Закон ПМР «Об основах налоговой системы в ПМР» ни иные нормативные правовые акты не вменяют в обязанность налогоплательщика реализацию имущества для последующей уплаты налогов и иных обязательных платежей.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изложенного, суд кассационной инстанции находит решение  суда первой инстанции, законным и обоснованным. Суд в полно и всесторонне  исследовал все имеющиеся в материалах дела доказательства и дал им  правильную оценку, а также правильно применил нормы материального права и нормы процессуального права.</w:t>
      </w:r>
    </w:p>
    <w:p>
      <w:pPr>
        <w:pStyle w:val="TextBody"/>
        <w:ind w:left="-284" w:right="-1" w:firstLine="709"/>
        <w:jc w:val="both"/>
        <w:rPr/>
      </w:pPr>
      <w:r>
        <w:rPr/>
        <w:t>Оснований для удовлетворения кассационной жалобы и отмены решения суд кассационной не усматривает.</w:t>
      </w:r>
    </w:p>
    <w:p>
      <w:pPr>
        <w:pStyle w:val="TextBody"/>
        <w:ind w:left="-284" w:right="-1" w:firstLine="710"/>
        <w:jc w:val="both"/>
        <w:rPr/>
      </w:pPr>
      <w:r>
        <w:rPr/>
        <w:t>Руководствуясь статьей 139, подпунктом 1 статьи  151,  статьей 153 Арбитражного процессуального кодекса Приднестровской Молдавской Республики,  суд кассационной инстанции Арбитражного Суда Приднестровской Молдавской Республики</w:t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both"/>
        <w:rPr/>
      </w:pPr>
      <w:r>
        <w:rPr/>
        <w:t>Кассационную жалобу налоговой инспекции  по Рыбницкому району и городу Рыбница оставить без удовлетворения, а решение суда от 20 февраля 2017 года  по делу №17/17-06 без изменения.</w:t>
      </w:r>
    </w:p>
    <w:p>
      <w:pPr>
        <w:pStyle w:val="TextBody"/>
        <w:ind w:left="-284" w:right="-1" w:firstLine="710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left="-284" w:right="-1" w:firstLine="710"/>
        <w:jc w:val="both"/>
        <w:rPr/>
      </w:pPr>
      <w:r>
        <w:rPr/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Арбитражного суда, судья                                В.В. Рассказов        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7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7-03-24T06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