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6               марта    </w:t>
      </w:r>
      <w:r>
        <w:rPr>
          <w:lang w:val="en-US"/>
        </w:rPr>
        <w:t xml:space="preserve">   </w:t>
      </w:r>
      <w:r>
        <w:rPr/>
        <w:t xml:space="preserve">         17                                                                     22/17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по Рыбницкому району и городу Рыбница, ул. Кирова, 134/1 на решение арбитражного суда от 20 февраля  2017 года по делу №17/17-06 по  заявлению налоговой инспекции о привлечении к административной ответственности ЗАО «Рыбницкий насосный завод», г. Рыбница, ул. Гагарина, 2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налоговой инспекции по Рыбницкому району и городу Рыбница №03-08/811 от 28.02.2017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22 марта  2017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7-03-09T07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