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56"/>
          <w:szCs w:val="56"/>
        </w:rPr>
      </w:pPr>
      <w:r>
        <w:rPr>
          <w:sz w:val="56"/>
          <w:szCs w:val="56"/>
          <w:lang w:val="en-US"/>
        </w:rPr>
        <w:tab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b/>
        </w:rPr>
        <w:t>об отмене обеспечения 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              апреля                17                                                                       16/17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ходатайство Открытого акционерного общества «Молдавский металлургический завод»</w:t>
      </w:r>
      <w:r>
        <w:rPr>
          <w:b/>
        </w:rPr>
        <w:t xml:space="preserve"> </w:t>
      </w:r>
      <w:r>
        <w:rPr/>
        <w:t xml:space="preserve">(г.Рыбница, ул. Индустриальная, 1) об отмене мер по обеспечению иска к Обществу с ограниченной ответственностью «Тирас Мет» (г.Рыбница, ул. Индустриальная, 1) о взыскании долга, в присутствии представителя истца Сузанской Н.Н. (по доверенности №01-35 от 06.07.2016г.), в отсутствии ответчика, извещенного надлежащим образом о времени и месте судебного заседания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ткрытое акционерное общество «Молдавский металлургический завод» (далее ОАО «ММЗ», истец) обратилось в Арбитражный суд ПМР с исковым заявлением к Обществу с ограниченной ответственностью «Тирас Мет» (далее- ООО «Тирас Мет»,  ответчики) о взыскании долга в сумме 246 379,35 долларов США и пени в размере 2 734,82 доллара США по контракту №189 от 27 февраля 2015 года.</w:t>
      </w:r>
    </w:p>
    <w:p>
      <w:pPr>
        <w:pStyle w:val="Normal"/>
        <w:ind w:firstLine="709"/>
        <w:jc w:val="both"/>
        <w:rPr/>
      </w:pPr>
      <w:r>
        <w:rPr/>
        <w:t>16 января 2017 года судом, в удовлетворение ходатайства истца, приняты меры по обеспечению указанного иска в виде ареста денежных средств, находящихся на всех банковских счетах ООО «Тирас Мет», открытых в ЗАО АКБ «Ипотечный» (в том числе денежных средств, которые будут поступать на банковский счет) в пределах суммы исковых требований в размере 246 379,35 долларов США, а также в виде запрета ООО «Тирас Мет» совершать расходные операции по всем счетам, открытым в ЗАО АКБ «Ипотечный», в том числе по пластиковым картам, выпущенным ЗАО АКБ «Ипотечный» в пределах суммы исковых требований в размере 246 379,35 долларов СШ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ределением суда от 30 января 2017 года исковое заявление ОАО «ММЗ» оставлено без рассмотрения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6"/>
          <w:color w:val="000000"/>
          <w:szCs w:val="24"/>
        </w:rPr>
        <w:t>07 апреля 2017 года от истца ОАО «ММЗ» поступило ходатайство об отмене принятых судом обеспечительных мер, которое Определением от этого же числа принято судом к своему производству и назначено к рассмотрению на 10 апреля 2017 года.</w:t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 xml:space="preserve">В состоявшемся в назначенное время судебном заседании при проверке судом явки лиц, участвующих в деле, установлено, что ответчик в заседание не явился, будучи извещенным надлежащим образом о времени и месте судебного разбирательства.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6"/>
          <w:color w:val="000000"/>
          <w:szCs w:val="24"/>
        </w:rPr>
        <w:t>Согласно пункту 2 статьи 68 АПК ПМР лица, участвующие в деле, извещаются о времени и месте заседания по рассмотрению ходатайства об отмене обеспечения иска, однако их неявка не является препятствием для рассмотрения вопроса об отмене обеспечения иска.</w:t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>Принимая во внимание приведенные обстоятельства, а также процессуальную норму, суд рассмотрел ходатайство ОАО «ММЗ» в отсутствии ответчика.</w:t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>Истец поддержал свое ходатайство и просил суд отметить ранее принятые обеспечительные меры, по следующим основаниям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6"/>
          <w:color w:val="000000"/>
          <w:szCs w:val="24"/>
        </w:rPr>
        <w:t xml:space="preserve">Так, пояснил представитель истца 13 февраля 2017 года Арбитражным судом ПМР в рамках производства по делу №48/17-08 вынесено решение, которым исковые требования ОАО «ММЗ» удовлетворены и с ООО «Тирас Мет» </w:t>
      </w:r>
      <w:r>
        <w:rPr>
          <w:rStyle w:val="Style16"/>
          <w:color w:val="000000"/>
        </w:rPr>
        <w:t>в</w:t>
      </w:r>
      <w:r>
        <w:rPr/>
        <w:t>зыскан долг в сумме, эквивалентной 246 379,35 долларам США и пеню, в размере, эквивалентном 2 734,82 долларам США, в рублях ПМР по официальному курсу доллара на день платежа, по Контракту №189 от 27 февраля 2015 года. После вступления указанного решения в законную силу истцу выдан исполнительный лист. Однако, по причине наличия обеспечительных мер, принятых судом 16 января 2017 года, исполнить решение суда от 13 февраля 2017 года не представляется возможным.</w:t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>При таких обстоятельствах истец просит суд отменить принятые меры по обеспечению иск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6"/>
          <w:color w:val="000000"/>
          <w:szCs w:val="24"/>
        </w:rPr>
        <w:t xml:space="preserve">В соответствии со статьей 68 АПК ПМР вопрос об </w:t>
      </w:r>
      <w:r>
        <w:rPr>
          <w:szCs w:val="24"/>
        </w:rPr>
        <w:t>отмене обеспечения иска разрешается в судебном заседании не позднее следующего дня после дня поступления заявления в арбитражный суд в порядке, предусмотренном статьей 65-2 настоящего Кодекс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6"/>
          <w:color w:val="000000"/>
          <w:szCs w:val="24"/>
        </w:rPr>
        <w:t>Рассмотрев ходатайство ОАО «ММЗ», суд находит его подлежащим  удовлетворению по следующим основаниям.</w:t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 xml:space="preserve">Согласно пункту 1 статьи 68 АПК ПМР </w:t>
      </w:r>
      <w:r>
        <w:rPr>
          <w:szCs w:val="24"/>
        </w:rPr>
        <w:t xml:space="preserve">обеспечение иска может быть по ходатайству лица, участвующего в деле, отменено арбитражным судом, рассматривающим дело. </w:t>
      </w:r>
      <w:r>
        <w:rPr>
          <w:rStyle w:val="Style16"/>
          <w:color w:val="000000"/>
          <w:szCs w:val="24"/>
        </w:rPr>
        <w:t xml:space="preserve">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6"/>
          <w:color w:val="000000"/>
          <w:szCs w:val="24"/>
        </w:rPr>
        <w:t>Перечень случаев, при которых обеспечительные меры могут быть отменены, законом не предусмотрен. Вместе с тем, из анализа правовых норм, регулирующих порядок и основания применения обеспечительных мер, следует, что данный вопрос разрешается судом в каждом конкретном случае с учетом всех обстоятельств дел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6"/>
          <w:color w:val="000000"/>
          <w:szCs w:val="24"/>
        </w:rPr>
        <w:t>Из системного толкования главы 7 АПК ПМР следует, что обращение с заявлением об отмене обеспечения может быть вызвано, в частности, тем, что отпали основания, по которым были приняты обеспечительные меры, либо после принятия таких мер появились новые обстоятельства, обосновывающие необходимость отмены обеспечения.</w:t>
      </w:r>
    </w:p>
    <w:p>
      <w:pPr>
        <w:pStyle w:val="TextBody"/>
        <w:spacing w:lineRule="exact" w:line="274"/>
        <w:ind w:right="20" w:firstLine="70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Как установлено в судебном заседании, Определением от 30 января 2017 года иск ОАО «ММЗ» к ООО «Тирас Мет», оставлен без рассмотрения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color w:val="000000"/>
          <w:szCs w:val="24"/>
          <w:shd w:fill="FFFFFF" w:val="clear"/>
        </w:rPr>
        <w:t xml:space="preserve">При таких обстоятельствах, суд приходит к выводу о том, что отмена принятых обеспечительных мер в рассматриваемой ситуации не повлечет негативных последствий для участников спора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учетом изложенного, руководствуясь статьями 107, 128, 68 АПК ПМР, Арбитражный суд Приднестровской Молдавской Республики,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ил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нить обеспечительные меры, принятые Определением Арбитражного суда ПМР от 16 января 2017 года по делу №16/17-08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                           О.А. Шидловская</w:t>
      </w:r>
    </w:p>
    <w:sectPr>
      <w:footerReference w:type="default" r:id="rId3"/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basedOn w:val="Style13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/>
      <w:ind w:firstLine="42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8:00Z</dcterms:created>
  <dc:creator>user</dc:creator>
  <dc:description/>
  <dc:language>en-US</dc:language>
  <cp:lastModifiedBy>Оксана А. Шидловская</cp:lastModifiedBy>
  <cp:lastPrinted>2017-04-14T10:48:00Z</cp:lastPrinted>
  <dcterms:modified xsi:type="dcterms:W3CDTF">2017-04-14T07:4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