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30               января              17                                                                          1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Молдавский металлургический завод» </w:t>
      </w:r>
      <w:r>
        <w:rPr>
          <w:b/>
        </w:rPr>
        <w:t>(</w:t>
      </w:r>
      <w:r>
        <w:rPr/>
        <w:t>г.Рыбница, ул. Индустриальная, 1) к Обществу с ограниченной ответственностью «Тирас Мет» (г.Рыбница ул. Индустриальная, 1) о взыскании долга, в отсутствии истца, извещенного надлежащим образом о времени и месте судебного заседания (отметка о получении копии Определения суда от 16.01.2017г. в журнале 01-17 регистрации исх.коррепонденции Арбитражного суда ПМР под №294), а также в отсутствие ответчика, извещенного надлежащим образом о времени и месте судебного заседания (№512 от 16.01.2017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Молдавский металлургический завод» (далее ОАО «ММЗ», истец) обратилось в Арбитражный суд ПМР с исковым заявлением к Обществу с ограниченной ответственностью «Тирас Мет» (далее- ООО «Тирас Мет»,  ответчики) о взыскании долга в сумме 246 379,35 долларов США и пени в размере 2 734,82 доллара США по контракту №189 от 27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6 января 2017 года указанный иск принят судом к производству и назначен к судебному разбирательству на 30 января 2017 года.</w:t>
      </w:r>
    </w:p>
    <w:p>
      <w:pPr>
        <w:pStyle w:val="Normal"/>
        <w:ind w:firstLine="709"/>
        <w:jc w:val="both"/>
        <w:rPr/>
      </w:pPr>
      <w:r>
        <w:rPr/>
        <w:t>В состоявшемся 30 января 2017 года судебном заседании судом, при проверке в порядке статьи 104 АПК ПМР явки лиц, участвующих в деле, установлено, что истец в судебное заседание не явился, будучи извещенным надлежащим образом о времени и месте судебного разбирательства, в порядке, предусмотренном подпунктом а) пункта 2 статьи 102-3 АПК ПМР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>Так, согласно отметке в Журнале 01-17 регистрации исходящей корреспонденции (переписки) Арбитражного суда ПМР под номером 294 от 16 января 2017 года, копия судебного акта- Определения суда о принятии искового заявления ОАО «ММЗ» к производству арбитражного суда и о подготовке дела №16/17-08 к судебному разбирательству от 16 января 2017 года, получена им нароч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АО «ММЗ» извещенным надлежащим образом о начале производства по его иску в рамках дела №16/17-08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Вместе с тем, 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Исковое заявление Открытого акционерного общества «Молдавский металлургический завод» к Обществу с ограниченной ответственностью «Тирас Мет», оставить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2:00Z</dcterms:created>
  <dc:creator>Александр С. Смирнов</dc:creator>
  <dc:description/>
  <dc:language>en-US</dc:language>
  <cp:lastModifiedBy>Оксана А. Шидловская</cp:lastModifiedBy>
  <cp:lastPrinted>2017-02-02T13:02:00Z</cp:lastPrinted>
  <dcterms:modified xsi:type="dcterms:W3CDTF">2017-02-02T11:03:00Z</dcterms:modified>
  <cp:revision>3</cp:revision>
  <dc:subject/>
  <dc:title/>
</cp:coreProperties>
</file>