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иск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             января               17                                                                  16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ходатайство об обеспечении иска в рамках производства по делу №16/17-08, возбужденному по исковому заявлению Открытого акционерного общества «Молдавский металлургический завод» </w:t>
      </w:r>
      <w:r>
        <w:rPr>
          <w:b/>
        </w:rPr>
        <w:t>(</w:t>
      </w:r>
      <w:r>
        <w:rPr/>
        <w:t>г.Рыбница, ул. Индустриальная, 1) к Обществу с ограниченной ответственностью «Тирас Мет» (г.Рыбница ул. Индустриальная, 1) о взыскании долг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Молдавский металлургический завод» (далее ОАО «ММЗ», истец) обратилось в Арбитражный суд ПМР с исковым заявлением к Обществу с ограниченной ответственностью «Тирас Мет» (далее- ООО «Тирас Мет»,  ответчики) о взыскании долга в сумме 246 379,35 долларов США и пени в размере 2 734,82 доллара США по контракту №189 от 27 февра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 указанному исковому заявлению ОАО «ММЗ» приложено ходатайство об обеспечении иска в виде ареста денежных средств, находящихся на всех счетах ООО «Тирас Мет», открытых в ЗАО АКБ «Ипотечный», а при недостаточности – на денежные средства, которые будут поступать на указанные счета ответчика, а также в виде запрета осуществления расходных операций по указанным счетам ООО «Тирас Мет», в том числе и по пластиковым картам, выпущенным ЗАО «АКБ Ипотечный» для ООО «Тирас Мет»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ООО «Анфилада» о принятии мер по обеспечению иска, подлежащим удовлетворению. При этом суд исходит из следую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 xml:space="preserve"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Арбитражный процессуальный кодекс ПМР не предусматривает конкретных оснований, обязывающих су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ить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</w:t>
      </w:r>
      <w:r>
        <w:rPr>
          <w:color w:val="000000"/>
          <w:shd w:fill="FFFFFF" w:val="clear"/>
        </w:rPr>
        <w:t>. Рассматривая этот вопрос, арбитражный суд исходит из того, что меры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ению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а</w:t>
      </w:r>
      <w:r>
        <w:rPr>
          <w:rStyle w:val="Appleconvertedspace"/>
          <w:b/>
          <w:bCs/>
        </w:rPr>
        <w:t> </w:t>
      </w:r>
      <w:r>
        <w:rPr>
          <w:color w:val="000000"/>
          <w:shd w:fill="FFFFFF" w:val="clear"/>
        </w:rPr>
        <w:t xml:space="preserve">принимаются только тогда, когда в этом действительно есть необходимость. 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необходимости примен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беспечительных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hd w:fill="FFFFFF" w:val="clear"/>
        </w:rPr>
        <w:t xml:space="preserve">мер производится судом по своему внутреннему убеждению, основанному на изучении всех обстоятельств спора. </w:t>
      </w:r>
      <w:r>
        <w:rPr/>
        <w:t xml:space="preserve">При этом суд должен проверить аргументированность заявления о принятии мер по обеспечению иска и принять эти меры, когда имеется угроза затруднения или невозможности в будущем исполнить судебный акт, либо когда имеется угроза причинения заявителю значительного ущерба. </w:t>
      </w:r>
      <w:r>
        <w:rPr>
          <w:color w:val="000000"/>
          <w:shd w:fill="FFFFFF" w:val="clear"/>
        </w:rPr>
        <w:t>Кроме того, оценивается разумность и соразмерность требования истца о применении обеспечительных мер.</w:t>
      </w:r>
    </w:p>
    <w:p>
      <w:pPr>
        <w:pStyle w:val="Normal"/>
        <w:ind w:firstLine="709"/>
        <w:jc w:val="both"/>
        <w:rPr/>
      </w:pPr>
      <w:r>
        <w:rPr/>
        <w:t>Изучив поданное истцом ходатайство и приложенные к иску документы, суд, учитывая тот факт, что институт обеспечительных мер преследует цель сохранение положения лиц, участвующих в деле, существующего на момент возникновения спора до разрешения его по существу, пришел к выводу, что обеспечительные меры необходимы во избежание затруднения в будущем исполнить судебный акт по настоящему делу, а также во избежание причинения ОАО «ММЗ» имущественного ущерба, как то предусмотрено пунктом 2 статьи 64 АПК ПМР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Так, из содержания ходатайства истца об обеспечении иска, равно как и из документов, приложенных к иску, однозначно усматривается, что угроза причинения значительного ущерба истцу, имеются.</w:t>
      </w:r>
    </w:p>
    <w:p>
      <w:pPr>
        <w:pStyle w:val="Normal"/>
        <w:ind w:firstLine="709"/>
        <w:jc w:val="both"/>
        <w:rPr/>
      </w:pPr>
      <w:r>
        <w:rPr/>
        <w:t>О наличии такой угрозы свидетельствует, по мнению суда, значительный размер исковых требований, а также нарушение ответчиком сроков и порядка оплаты приобретенной им по условиям контракта №189 от 27.02.2015г., продукции металлургического производства, в форме предоплаты.</w:t>
      </w:r>
    </w:p>
    <w:p>
      <w:pPr>
        <w:pStyle w:val="Normal"/>
        <w:ind w:firstLine="709"/>
        <w:jc w:val="both"/>
        <w:rPr/>
      </w:pPr>
      <w:r>
        <w:rPr/>
        <w:t>Кроме того, испрашиваемые истцом обеспечительные меры предусмотрены действующей нормой Арбитражного процессуального Кодекса ПМР, а именно пунктами а) и б) части первой статьи 65 АПК ПМР, и соразмерны исковым требования ОАО «ММЗ»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суд приходит к выводу о наличии обстоятельств, требующих принятие судом мер по обеспечению иска ООО «ММЗ», вследствие чего его ходатайство об обеспечении иска, подлежит удовлетворению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МР, руководствуясь статьями 64, 65, 128 АПК ПМР, 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/>
      </w:pPr>
      <w:r>
        <w:rPr>
          <w:sz w:val="24"/>
          <w:szCs w:val="24"/>
        </w:rPr>
        <w:t>Ходатайство ОАО «ММЗ» об обеспечении иска, удовлетворить.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Наложить арест на денежные средства, находящихся на всех банковских счетах ООО «Тирас Мет», открытых в ЗАО АКБ «Ипотечный» (в том числе денежные средства, которые будут поступать на банковский счет) в пределах суммы исковых требований в размере 246 379,35 долларов США.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апретить ООО «Тирас Мет» совершать расходные операции по всем счетам, открытым в ЗАО АКБ «Ипотечный», в том числе по пластиковым картам, выпущенным ЗАО АКБ «Ипотечный» в пределах суммы исковых требований в размере 246 379,35 долларов США.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Style141"/>
        <w:widowControl/>
        <w:spacing w:lineRule="auto" w:line="24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8:00Z</dcterms:created>
  <dc:creator>Александр С. Смирнов</dc:creator>
  <dc:description/>
  <dc:language>en-US</dc:language>
  <cp:lastModifiedBy>Оксана А. Шидловская</cp:lastModifiedBy>
  <cp:lastPrinted>2015-08-05T10:37:00Z</cp:lastPrinted>
  <dcterms:modified xsi:type="dcterms:W3CDTF">2017-01-16T08:38:00Z</dcterms:modified>
  <cp:revision>2</cp:revision>
  <dc:subject/>
  <dc:title/>
</cp:coreProperties>
</file>