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6               января             17                                                                    16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Шидловская О.А., рассмотрев исковое заявление Открытого акционерного общества «Молдавский металлургический завод» (г.Рыбница, ул.Индустриальная, 1) к Обществу с ограниченной ответственностью «Тирас Мет» (г.Рыбница, ул. Индустриальная, 1) о взыскании долга, а также приложенные к иску документы признала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 заявление ОАО «ММЗ» от 13.01.2017г. №01-2029-27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дело к судебному разбирательству в здании Арбитражного суда ПМР на 30 января 2017 года, на 10 часов, каб. 20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у </w:t>
      </w:r>
      <w:r>
        <w:rPr/>
        <w:t>представить в судебное заседание отзыв по существу требований ОАО «ММЗ». В случае отклонения требований ОАО «ММЗ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Отсрочить истцу уплату государственной пошлины при подаче искового заявления в Арбитражный суд ПМ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5:00Z</dcterms:created>
  <dc:creator>Александр С. Смирнов</dc:creator>
  <dc:description/>
  <dc:language>en-US</dc:language>
  <cp:lastModifiedBy>Оксана А. Шидловская</cp:lastModifiedBy>
  <cp:lastPrinted>2013-02-18T16:23:00Z</cp:lastPrinted>
  <dcterms:modified xsi:type="dcterms:W3CDTF">2017-01-16T08:35:00Z</dcterms:modified>
  <cp:revision>2</cp:revision>
  <dc:subject/>
  <dc:title/>
</cp:coreProperties>
</file>