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цессуальном правопреемств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ноября             18   </w:t>
        <w:tab/>
        <w:tab/>
        <w:tab/>
        <w:tab/>
        <w:tab/>
        <w:tab/>
        <w:t xml:space="preserve">   1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right="-23"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открытом судебном заседании заявление о процессуальном правопреемстве ОАО «Агентство по оздоровлению банковской системы», г. Тирасполь, ул. 25 Октября, д. 71 по иску Закрытого акционерного общества «Банк сельскохозяйственного развития», г. Тирасполь, ул. Котовского, д. 2 «б», к крестьянскому (фермерскому) хозяйству, регистрационный номер: КФХ-06-2011-416, Рыбницкий район, с. Большой Молокиш, ул. Полевая, д. 6, о взыскании задолженности</w:t>
      </w:r>
      <w:r>
        <w:rPr>
          <w:bCs/>
        </w:rPr>
        <w:t xml:space="preserve">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частии в заседании представителе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взыскатель: не явился; </w:t>
      </w:r>
    </w:p>
    <w:p>
      <w:pPr>
        <w:pStyle w:val="TextBodyIndent"/>
        <w:rPr/>
      </w:pPr>
      <w:r>
        <w:rPr>
          <w:bCs/>
        </w:rPr>
        <w:t xml:space="preserve">  </w:t>
      </w:r>
      <w:r>
        <w:rPr>
          <w:bCs/>
          <w:sz w:val="24"/>
          <w:szCs w:val="24"/>
        </w:rPr>
        <w:t>должник</w:t>
      </w:r>
      <w:r>
        <w:rPr>
          <w:sz w:val="24"/>
          <w:szCs w:val="24"/>
        </w:rPr>
        <w:t>: не явилс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опреемник взыскателя (ОАО «Агентство по оздоровлению банковской системы»): Вискун Е.С. – доверенность от 09.08.2018 г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ССИ МЮ ПМР: не явился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 ОАО «Агентство по оздоровлению банковской системы» подано заявление о процессуальном правопреемстве по делу № 15/17-03, в связи с заключением между ЗАО «Банк сельскохозяйственного развития» и ОАО «Агентство по оздоровлению банковской системы» соглашения об уступке прав требований, в том числе и всей суммы, которая была определена ко взысканию для ЗАО «Банк сельскохозяйственного развития» согласно Решения Арбитражного суда ПМР от 09.02.2017 г. по делу № 15/17-03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Представитель ОАО «Агентство по оздоровлению банковской системы», поддержал заявление о процессуальном правопреемстве и просил его удовлетворить.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Суд, рассмотрев заявление о процессуальном правопреемстве взыскателя, исследовав документы, приложенные к заявлению, заслушав мнение представителя, считает, что данное заявление подлежит удовлетворению по следующим основаниям.</w:t>
      </w:r>
    </w:p>
    <w:p>
      <w:pPr>
        <w:pStyle w:val="Normal"/>
        <w:widowControl w:val="false"/>
        <w:autoSpaceDE w:val="false"/>
        <w:spacing w:before="80" w:after="0"/>
        <w:ind w:right="-5" w:firstLine="708"/>
        <w:jc w:val="both"/>
        <w:rPr/>
      </w:pPr>
      <w:r>
        <w:rPr/>
        <w:t>Как следует из материалов дела  арбитражный суд Решением Арбитражного суда ПМР от 09.02.2017 г. по делу № 15/17-03 удовлетворил требования ЗАО «Банк сельскохозяйственного развития».</w:t>
      </w:r>
    </w:p>
    <w:p>
      <w:pPr>
        <w:pStyle w:val="Normal"/>
        <w:widowControl w:val="false"/>
        <w:autoSpaceDE w:val="false"/>
        <w:spacing w:before="80" w:after="0"/>
        <w:ind w:right="-5" w:firstLine="708"/>
        <w:jc w:val="both"/>
        <w:rPr/>
      </w:pPr>
      <w:r>
        <w:rPr/>
        <w:t>Согласно п. 1.1 Соглашения об уступке прав требований от 30.10.2017 г. (заверенная копия приобщена к материалам дела), заключенному между ЗАО «Банк сельскохозяйственного развития» и ОАО «Агентство по оздоровлению банковской системы» была произведена уступка прав требования долгов, в том числе и всей суммы, которая была взыскана в пользу ЗАО «Банк сельскохозяйственного развития» по делу № 15/17-03 (пп. «и» п. 1.1 Соглашения)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399 ГК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 (статья 401 ГК ПМР).</w:t>
      </w:r>
    </w:p>
    <w:p>
      <w:pPr>
        <w:pStyle w:val="Normal"/>
        <w:ind w:firstLine="708"/>
        <w:jc w:val="both"/>
        <w:rPr/>
      </w:pPr>
      <w:r>
        <w:rPr/>
        <w:t>В связи с изложенным, исходя из положений пункта 1 статьи 399, статьи 401 ГК ПМР и Соглашения от 30.10.2017 г.,  в силу ст.32 АПК ПМР,  заявление ОАО «Агенство по оздоровлению банковской системы» подлежит удовлетворению.</w:t>
      </w:r>
    </w:p>
    <w:p>
      <w:pPr>
        <w:pStyle w:val="TextBodyIndent"/>
        <w:rPr/>
      </w:pPr>
      <w:r>
        <w:rPr>
          <w:sz w:val="24"/>
          <w:szCs w:val="24"/>
        </w:rPr>
        <w:t>Арбитражный Суд ПМР, руководствуясь статьями  32, ,107, 109, 128 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извести процессуальное правопреемство взыскателя по делу № 15/17-03 заменив ЗАО «Банк сельскохозяйственного развития» на ОАО «Агентство по оздоровлению банковской системы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80" w:after="0"/>
        <w:ind w:right="-5" w:hanging="0"/>
        <w:jc w:val="both"/>
        <w:rPr/>
      </w:pPr>
      <w:r>
        <w:rPr>
          <w:b/>
          <w:bCs/>
        </w:rPr>
        <w:t xml:space="preserve">2.  </w:t>
      </w:r>
      <w:r>
        <w:rPr/>
        <w:t>Выдать  правопреемнику взыскателя – ОАО «Агентство по оздоровлению банковской системы» новый исполнительный лист по делу № 15/17-03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7:00Z</dcterms:created>
  <dc:creator>Александр С. Смирнов</dc:creator>
  <dc:description/>
  <dc:language>en-US</dc:language>
  <cp:lastModifiedBy>Евгений А. Костяновский</cp:lastModifiedBy>
  <cp:lastPrinted>2018-11-27T11:15:00Z</cp:lastPrinted>
  <dcterms:modified xsi:type="dcterms:W3CDTF">2018-11-27T09:19:00Z</dcterms:modified>
  <cp:revision>8</cp:revision>
  <dc:subject/>
  <dc:title/>
</cp:coreProperties>
</file>