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заявления 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уальном правопреемстве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9               октября             18  </w:t>
        <w:tab/>
        <w:tab/>
        <w:tab/>
        <w:tab/>
        <w:tab/>
        <w:tab/>
        <w:t xml:space="preserve">    15/17-03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опрос о принятии заявления ОАО «Агентство по оздоровлению банковской системы» о процессуальном правопреемстве по делу № 15/17-03, возбужденному по исковому заявлению закрытого акционерного общества «Банк сельскохозяйственного развития», г. Тирасполь, ул. Котовского, д. 2 «б», к крестьянскому (фермерскому) хозяйству, регистрационный номер: КФХ-06-2011-416, Рыбницкий район, с. Большой Молокиш, ул. Полевая, д. 6 (глава – Мельник А.Л.), п</w:t>
      </w:r>
      <w:r>
        <w:rPr>
          <w:bCs/>
        </w:rPr>
        <w:t>ринимая во внимание достаточность оснований для принятия заявления и его рассмотрения в судебном заседании, руководствуясь статьей 32 Арбитражного процессуального Кодекса ПМР</w:t>
      </w:r>
      <w:r>
        <w:rPr/>
        <w:t xml:space="preserve">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заявление ОАО «Агентство по оздоровлению банковской системы» о процессуальном правопреемстве. </w:t>
      </w:r>
    </w:p>
    <w:p>
      <w:pPr>
        <w:pStyle w:val="Normal"/>
        <w:ind w:firstLine="708"/>
        <w:jc w:val="both"/>
        <w:rPr/>
      </w:pPr>
      <w:r>
        <w:rPr/>
        <w:t xml:space="preserve">2. Назначить рассмотрение заявления на 20 ноября 2018 года на 11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>3. Направить копию определения в ГССИ МЮ ПМ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2:00Z</dcterms:created>
  <dc:creator>Oam</dc:creator>
  <dc:description/>
  <cp:keywords/>
  <dc:language>en-US</dc:language>
  <cp:lastModifiedBy>Евгений А. Костяновский</cp:lastModifiedBy>
  <cp:lastPrinted>2018-03-05T12:08:00Z</cp:lastPrinted>
  <dcterms:modified xsi:type="dcterms:W3CDTF">2018-10-30T07:29:00Z</dcterms:modified>
  <cp:revision>6</cp:revision>
  <dc:subject/>
  <dc:title/>
</cp:coreProperties>
</file>