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18              января            17                                                                       15/17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исковое заявление Закрытого акционерного общества «Банк сельскохозяйственного развития», г. Тирасполь, ул. Котовского, д. 2 «б», к главе крестьянского (фермерского) хозяйства Мельник А.Л., Рыбницкий район, с. Большой Молокиш, ул. Полевая, д. 6, о взыскании задолженности, а также приложенные к заявлению документы, признал, что исковое заявление подано с учетом подсудност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Одновременно с подачей иска истцом заявлено ходатайство об отсрочке уплаты государственной пошлины. Исходя из имущественного положения истца и руководствуясь п.4 ст.80 АПК ПМР, суд счел возможным предоставить отсрочку уплаты государственной пошлины до вынесения решения по данному делу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ЗАО «Банк сельскохозяйственного развития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09 февраля 2017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05 февраля 2017 года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46:00Z</dcterms:created>
  <dc:creator>Александр С. Смирнов</dc:creator>
  <dc:description/>
  <cp:keywords/>
  <dc:language>en-US</dc:language>
  <cp:lastModifiedBy>Денис А. Абрамович</cp:lastModifiedBy>
  <cp:lastPrinted>2016-09-19T16:41:00Z</cp:lastPrinted>
  <dcterms:modified xsi:type="dcterms:W3CDTF">2017-01-25T08:21:00Z</dcterms:modified>
  <cp:revision>6</cp:revision>
  <dc:subject/>
  <dc:title/>
</cp:coreProperties>
</file>