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>
          <w:lang w:val="en-US"/>
        </w:rPr>
        <w:t>07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>марта              17                                                                            1</w:t>
      </w:r>
      <w:r>
        <w:rPr>
          <w:lang w:val="en-US"/>
        </w:rPr>
        <w:t>4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ООО « Планета Энерголюкс»  г. Тирасполь,   ул. 25 Октября,  87, кв. 139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 ООО « Планета Энерголюкс»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До начала судебного заседания, поступило устное ходатайство ответчика о невозможности явки представителя, в связи со срочным  выездом за пределы республики.</w:t>
      </w:r>
    </w:p>
    <w:p>
      <w:pPr>
        <w:pStyle w:val="Normal"/>
        <w:ind w:firstLine="708"/>
        <w:jc w:val="both"/>
        <w:rPr/>
      </w:pPr>
      <w:r>
        <w:rPr/>
        <w:t>Представитель заявителя по поводу удовлетворения ходатайства не возража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0.03.2017г. в 10 часов 2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3:00Z</dcterms:created>
  <dc:creator>user</dc:creator>
  <dc:description/>
  <cp:keywords/>
  <dc:language>en-US</dc:language>
  <cp:lastModifiedBy>Arb307</cp:lastModifiedBy>
  <cp:lastPrinted>2017-03-07T11:02:00Z</cp:lastPrinted>
  <dcterms:modified xsi:type="dcterms:W3CDTF">2017-03-07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