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</w:t>
      </w:r>
      <w:r>
        <w:rPr>
          <w:lang w:val="en-US"/>
        </w:rPr>
        <w:t>28</w:t>
      </w:r>
      <w:r>
        <w:rPr/>
        <w:t xml:space="preserve">             февраля              17                                                                            1</w:t>
      </w:r>
      <w:r>
        <w:rPr>
          <w:lang w:val="en-US"/>
        </w:rPr>
        <w:t>4</w:t>
      </w:r>
      <w:r>
        <w:rPr/>
        <w:t>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 судьи  Сибирко  Г. П.,  рассматривая в открытом судебном заседании   дело по  заявлению Приднестровского республиканского банка г. Тирасполь, ул. 25 Октября, 71                                        к  ООО « Планета Энерголюкс»  г. Тирасполь,  ул. 25 Октября, д. 87, кв. 139, о привлечении к административной ответственности, при участии представителей: от заявителя- Оржеховский Е.В. по дов. от 30.12.2016г., Романченко И.Г. по дов. от 30.12.2016г.; от ответчика- Бондаренко И.С.- директор ( выписка на 19.01.2017г.)</w:t>
      </w:r>
    </w:p>
    <w:p>
      <w:pPr>
        <w:pStyle w:val="Normal"/>
        <w:ind w:firstLine="708"/>
        <w:jc w:val="both"/>
        <w:rPr/>
      </w:pPr>
      <w:r>
        <w:rPr/>
        <w:t>установил:   Приднестровский республиканский банк ( далее заявитель)  обратился в арбитражный суд с заявлением, согласно которого просит  привлечь ООО « Планета Энерголюкс» ( далее ответчик) к административной ответственности за совершенное правонарушение, предусмотренное п.2 ст. 15.26 КоАП ПМР.</w:t>
      </w:r>
    </w:p>
    <w:p>
      <w:pPr>
        <w:pStyle w:val="Normal"/>
        <w:ind w:firstLine="708"/>
        <w:jc w:val="both"/>
        <w:rPr/>
      </w:pPr>
      <w:r>
        <w:rPr/>
        <w:t>В ходе судебного разбирательства, представителем заявителя, было заявлено ходатайство об отложении рассмотрения дела, в виду необходимости представления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 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07.03.2017г. в 09 часов 3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1:00Z</dcterms:created>
  <dc:creator>user</dc:creator>
  <dc:description/>
  <cp:keywords/>
  <dc:language>en-US</dc:language>
  <cp:lastModifiedBy>Arb307</cp:lastModifiedBy>
  <cp:lastPrinted>2017-02-28T15:35:00Z</cp:lastPrinted>
  <dcterms:modified xsi:type="dcterms:W3CDTF">2017-02-28T13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