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6             января               17   </w:t>
        <w:tab/>
        <w:tab/>
        <w:tab/>
        <w:tab/>
        <w:tab/>
        <w:tab/>
        <w:t xml:space="preserve">                14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изучив  поступившее заявление   Приднестровского республиканского банка     г. Тирасполь, ул. 25 Октября, 71  к  ООО  « Планета Энерголюкс» г. Тирасполь,                              ул. 25 Октября, д. 87, кв.139, о привлечении к административной ответственности ( протокол от 11 января 2017г. № 1/УВРиК) и приложенные к заявлению документы, признал, что заявление подано с учетом подсудности и с соблюдением требований ст.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8 февраля 2017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5:00Z</dcterms:created>
  <dc:creator>user</dc:creator>
  <dc:description/>
  <cp:keywords/>
  <dc:language>en-US</dc:language>
  <cp:lastModifiedBy>Arb307</cp:lastModifiedBy>
  <cp:lastPrinted>2017-01-13T14:34:00Z</cp:lastPrinted>
  <dcterms:modified xsi:type="dcterms:W3CDTF">2017-01-13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