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1</w:t>
      </w:r>
      <w:r>
        <w:rPr>
          <w:lang w:val="en-US"/>
        </w:rPr>
        <w:t>0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>марта              17                                                                            1</w:t>
      </w:r>
      <w:r>
        <w:rPr>
          <w:lang w:val="en-US"/>
        </w:rPr>
        <w:t>3</w:t>
      </w:r>
      <w:r>
        <w:rPr/>
        <w:t xml:space="preserve">/17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, ул. 25 Октября, 71 к Должностному лицу Общества с ограниченной ответственностью «Планета Энерголюкс »  Мойсееву В.А. г. Тирасполь,                         ул. Одесская, д. 80/4,  кв. 61,   о  привлечении к административной ответственности, при участии в заседании суда: от заявителя- Оржеховский Е.В. – по дов. от 30.12.2016г., Романченко И.Г. по дов.  от 30.12.2016г., от ответчика- 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центральный банк, ПРБ) обратился в арбитражный суд с заявлением, согласно которого просит привлечь Должностное лицо Общества с ограниченной ответственностью « Планета Энерголюкс » Мойсеева В.А. ( должностное лицо) к административной ответственности по пункту 2 статьи 15.26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обоснование заявленного требования заявитель ссылается на установленный факт  отсутствия разрешения Приднестровского республиканского банка на открытие ООО                       « Планета Энерголюкс» счета в банке за пределами территории Приднестровской Молдавской Республики и проведение операций по нем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удебном заседании представители заявителя поддержали требование по основаниям, изложенным в заявлении. В качестве доказательства были представлены:  протокол об административном правонарушении в отношении должностного лица ООО «Планета Энерголюкс» Мойсеева В.А. от 11 января 2017 года № 2/УВРиК;  приказ от 26.05.2014г. №01-06/41 «Об утверждении перечня должностных лиц уполномоченных составлять протоколы об административных правонарушениях»; документ о направлении: протокола об административном правонарушении лицу в отношении которого он составлен и копии заявления</w:t>
      </w:r>
      <w:r>
        <w:rPr>
          <w:b/>
        </w:rPr>
        <w:t xml:space="preserve"> </w:t>
      </w:r>
      <w:r>
        <w:rPr/>
        <w:t xml:space="preserve">о привлечении к административной ответственности;  письмо ЗАО «Тираспромстройбанк» № 04/18 от 09.01.2017 г.;  выписка по счету, открытому в </w:t>
      </w:r>
      <w:r>
        <w:rPr>
          <w:lang w:val="en-US"/>
        </w:rPr>
        <w:t>BC</w:t>
      </w:r>
      <w:r>
        <w:rPr/>
        <w:t xml:space="preserve">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A</w:t>
      </w:r>
      <w:r>
        <w:rPr/>
        <w:t>, Республика Молдова;  выписка из ЕГРЮЛ представлена по форме в соответствии с Распоряжением Президента ПМР от 26 ноября 2008 г. № 1187рп (САЗ 08-47) «О предоставлении сокращенного доступа к сведениям Единых государственных реестров, находящихся в ведении Министерства юстиции ПМР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лжностное лицо, в судебное заседание, не явилось, что, в порядке п. 3 ст. 130-16 АПК ПМР, не является препятствием для рассмотрения дела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 xml:space="preserve">11 января 2017 года в адрес Приднестровского республиканского банка поступило письмо ЗАО «Тираспромстройбанк» № 04/18 от 09.01.2017 г., в котором сообщалось, что ООО «Планета Энерголюкс» для закрытия репатриации по поступившей экспортной выручке представлена выписка по счету, открытому в </w:t>
      </w:r>
      <w:r>
        <w:rPr>
          <w:lang w:val="en-US"/>
        </w:rPr>
        <w:t>BC</w:t>
      </w:r>
      <w:r>
        <w:rPr/>
        <w:t xml:space="preserve">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A</w:t>
      </w:r>
      <w:r>
        <w:rPr/>
        <w:t>, Республика Молдова. При этом указанное юридическое лицо – резидент не обращалось в Приднестровский республиканский банк за Разрешением на открытие счетов в банках за пределами территории Приднестровской Молдавской Республики и проведение операций по ним. Таким образом, ООО «Планета Энерголюкс» был нарушен пункт 2 статьи 5 Закона Приднестровской Молдавской Республики от 6 июня 1995 года "О валютном регулировании и валютном контроле" (СЗМР 95-2) в соответствии с которым резиденты могут открывать счета в иностранной валюте в банках за пределами Приднестровской Молдавской Республики в случаях и на условиях, устанавливаемых Приднестровским республиканским банком и Инструкция Приднестровского республиканского банка от 26 июня 2007 года №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. 4029 от 6 августа 2007 года) (САЗ 07-33) в соответствии с которой юридическое лицо-резидент Приднестровской Молдавской Республики может открыть счет в банке-нерезиденте и проводить операции по нему только при наличии Разрешения Приднестровского республиканского банка на открытие счета в банке за пределами территории Приднестровской Молдавской Республики и проведение операций по нему, для получения Разрешения юридическое лицо представляет в Приднестровский республиканский банк Заявление о выдаче Разрешения на открытие счета в банке за пределами территории Приднестровской Молдавской Республики и проведение операций по нем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 факту совершения вышеописанного деяния начальником управления валютного регулирования и контроля Приднестровского республиканского банка Кройтман В.С.                       11 января 2017 года в отношении должностного лица ООО «Планета Энерголюкс» Мойсеева В.А., был составлен протокол об административном правонарушении № 2/УВРиК.</w:t>
      </w:r>
    </w:p>
    <w:p>
      <w:pPr>
        <w:pStyle w:val="TextBodyIndent"/>
        <w:ind w:left="0" w:right="98"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пунктом 2 статьей 15.26 КоАП ПМР, совершенных должностными лицами и юридическими лицами, рассматривают судьи арбитражных судов, ПРБ обратился с заявлением о привлечении должностного лица 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должностного лица ООО                   « Планета Энерголюкс» Мойсеева В.А., 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я-21 пункта 1 статьи 29.4 КоАП ПМР протоколы об административных правонарушениях, предусмотренных пунктом 1 статьи 15.31 Кодекса Приднестровской Молдавской Республики об административных правонарушениях, вправе  составлять должностные лица центрального банка Приднестровской Молдавской Республики.</w:t>
      </w:r>
    </w:p>
    <w:p>
      <w:pPr>
        <w:pStyle w:val="TextBodyIndent"/>
        <w:ind w:left="0" w:right="98" w:firstLine="708"/>
        <w:jc w:val="both"/>
        <w:rPr/>
      </w:pPr>
      <w:r>
        <w:rPr/>
        <w:t>Протокол об административном правонарушении N 2/УВРиК от 11.01.2017 года составлен в пределах предоставленных законом полномочий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 соответствии с п.4 ст. 29.3 КоАП ПМР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Протокол об административном правонарушении составлен в отсутствие должностного лица  ООО « Планета Энерголюкс», уведомленного надлежащим образом, о чем в протоколе сделана соответствующая запись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лжностное лицо ООО «Планета Энерголюкс» Мойсеев В.А., не выполнив обязанности  по получению разрешения Приднестровского республиканского банка на открытие счета в банке за пределами территории Приднестровской Молдавской Республики и проведение операций по нему.,  нарушило нормы пункта 2 статьи 5 Закона Приднестровской Молдавской Республики от 6 июня 1995 года "О валютном регулировании и валютном контроле" (СЗМР 95-2) и Инструкции Приднестровского республиканского банка от 26 июня 2007 года №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. 4029 от 6 августа 2007 года) (САЗ 07-33), тем самым  совершило правонарушение, предусмотренное пунктом 2 статьи 15.26 КоАП ПМ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унктом 2 статьи 15.26. КоАП ПМР предусмотрена ответственность за нарушение юридическими лицами установленного действующим законодательством Приднестровской Молдавской Республики порядка открытия валютных счетов в банках и иных кредитных организациях, расположенных за пределами территории Приднестровской Молдавской Республики, в виде  наложения административного штрафа на должностных лиц в размере до 350 ( трехсот пятидесяти) РУ МЗП, на юридических лиц в размере - до 2000 ( двух тысяч) РУ МЗП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ышеуказанное обстоятельство подтверждается материалами дела, в том числе: протоколом  об административном правонарушении в отношении  должностного лица ООО «Планета Энерголюкс» Мойсеева В.А. от 11 января 2017 года № 1/УВРиК;  приказом от 26.05.2014г. №01-06/41 «Об утверждении перечня должностных лиц уполномоченных составлять протоколы об административных правонарушениях»; документом о направлении: протокола об административном правонарушении лицу в отношении которого он составлен и копии заявления</w:t>
      </w:r>
      <w:r>
        <w:rPr>
          <w:b/>
        </w:rPr>
        <w:t xml:space="preserve"> </w:t>
      </w:r>
      <w:r>
        <w:rPr/>
        <w:t xml:space="preserve">о привлечении к административной ответственности;  письмом ЗАО «Тираспромстройбанк» № 04/18 от 09.01.2017 г.;  выпиской по счету, открытому в </w:t>
      </w:r>
      <w:r>
        <w:rPr>
          <w:lang w:val="en-US"/>
        </w:rPr>
        <w:t>BC</w:t>
      </w:r>
      <w:r>
        <w:rPr/>
        <w:t xml:space="preserve">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A</w:t>
      </w:r>
      <w:r>
        <w:rPr/>
        <w:t xml:space="preserve">, Республика Молдова, а также свидетельскими показаниями заместителя начальника операционного отдела ЗАО  « Тираспромстройбанк» Аристовой В.В. и старшего специалиста ОВО и казначейства  ЗАО «Тираспромстройбанк» Орманжи О.Б. ( письменные пояснения свидетелей находятся в материалах дела).  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должностного лица состава административного правонарушения, предусмотренного пунктом 2 статьи 15.26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должностн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должностного лиц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 штраф в  размере 100 РУ МЗП, что составляет  1840, 00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должностное лицо Общества с ограниченной ответственностью " Планета Энерголюкс" Мойсеева В.А. (место нахождения:  г. Тирасполь, ул. Одесская, д. 80/4, кв. 61) к административной ответственности по пункту 2 статьи 15.26 КоАП ПМР, за  нарушение должностным лицом установленного действующим законодательством Приднестровской Молдавской Республики порядка открытия валютных счетов в банках и иных кредитных организациях, расположенных за пределами территории Приднестровской Молдавской Республики  и назначить наказание в виде административного штрафа в размере 184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>
          <w:spacing w:val="-2"/>
        </w:rPr>
        <w:t>Счет № 2181002798118217 НИ г. Тирасполь в ПРБ, код 207180, параграф 18, символ 217, назначение платежа- прочие административные штрафы и санкции, возмещение ущерба</w:t>
      </w:r>
      <w:r>
        <w:rPr>
          <w:spacing w:val="-6"/>
        </w:rPr>
        <w:t>.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21.03.2017г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1:00Z</dcterms:created>
  <dc:creator>user</dc:creator>
  <dc:description/>
  <cp:keywords/>
  <dc:language>en-US</dc:language>
  <cp:lastModifiedBy>Денис А. Абрамович</cp:lastModifiedBy>
  <cp:lastPrinted>2017-03-15T15:10:00Z</cp:lastPrinted>
  <dcterms:modified xsi:type="dcterms:W3CDTF">2017-03-16T06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