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</w:t>
      </w:r>
      <w:r>
        <w:rPr>
          <w:lang w:val="en-US"/>
        </w:rPr>
        <w:t>07</w:t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t>марта              17                                                                            13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 судьи  Сибирко  Г. П.,  рассматривая в открытом судебном заседании   дело по  заявлению Приднестровского республиканского банка г. Тирасполь, ул. 25 Октября, 71                                        к   Должностному лицу ООО « Планета Энерголюкс» Мойсееву В.А. г. Тирасполь,                         ул. Одесская, д. 80/4, кв.61, о привлечении к административной ответственности, при участии представителей: от заявителя- Оржеховский Е.В. по дов. от 30.12.2016г., Романченко И.Г. по дов. от 30.12.2016г.;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Приднестровский республиканский банк ( далее заявитель)  обратился в арбитражный суд с заявлением, согласно которого просит  привлечь должностное лицо ООО « Планета Энерголюкс» Мойсеева В.А. ( далее ответчик) к административной ответственности за совершенное правонарушение, предусмотренное п.2 ст. 15.26 КоАП ПМР.</w:t>
      </w:r>
    </w:p>
    <w:p>
      <w:pPr>
        <w:pStyle w:val="Normal"/>
        <w:ind w:firstLine="708"/>
        <w:jc w:val="both"/>
        <w:rPr/>
      </w:pPr>
      <w:r>
        <w:rPr/>
        <w:t>До начала судебного заседания, поступило устное ходатайство ответчика о невозможности явки представителя, в связи со срочным  выездом за пределы республики.</w:t>
      </w:r>
    </w:p>
    <w:p>
      <w:pPr>
        <w:pStyle w:val="Normal"/>
        <w:ind w:firstLine="708"/>
        <w:jc w:val="both"/>
        <w:rPr/>
      </w:pPr>
      <w:r>
        <w:rPr/>
        <w:t>Представитель заявителя по поводу удовлетворения ходатайства не возража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0.03.2017г. в 10 часов 0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0:00Z</dcterms:created>
  <dc:creator>user</dc:creator>
  <dc:description/>
  <cp:keywords/>
  <dc:language>en-US</dc:language>
  <cp:lastModifiedBy>Arb307</cp:lastModifiedBy>
  <cp:lastPrinted>2017-03-07T10:59:00Z</cp:lastPrinted>
  <dcterms:modified xsi:type="dcterms:W3CDTF">2017-03-07T09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