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</w:t>
      </w:r>
      <w:r>
        <w:rPr/>
        <w:t>08             февраля              17                                                                            13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Г. П.,  рассматривая в открытом судебном заседании   дело по  заявлению Приднестровского республиканского банка г. Тирасполь, ул. 25 Октября, 71                                        к   Должностному лицу ООО « Планета Энерголюкс» Мойсееву В.А. г. Тирасполь,                         ул. Одесская, д. 80/4, кв.61, о привлечении к административной ответственности, при участии представителей: от заявителя- Оржеховский Е.В. по дов. от 30.12.2016г., Романченко И.Г. по дов. от 30.12.2016г.;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Приднестровский республиканский банк ( далее заявитель)  обратился в арбитражный суд с заявлением, согласно которого просит  привлечь должностное лицо ООО « Планета Энерголюкс» Мойсеева В.А. ( далее ответчик) к административной ответственности за совершенное правонарушение, предусмотренное п.2 ст. 15.26 КоАП ПМР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представителем заявителя,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5.02.2017г. в 09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9:00Z</dcterms:created>
  <dc:creator>user</dc:creator>
  <dc:description/>
  <cp:keywords/>
  <dc:language>en-US</dc:language>
  <cp:lastModifiedBy>Arb307</cp:lastModifiedBy>
  <cp:lastPrinted>2017-02-08T11:29:00Z</cp:lastPrinted>
  <dcterms:modified xsi:type="dcterms:W3CDTF">2017-02-08T09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