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15</w:t>
      </w:r>
      <w:r>
        <w:rPr>
          <w:szCs w:val="28"/>
        </w:rPr>
        <w:t xml:space="preserve"> </w:t>
        <w:tab/>
        <w:t xml:space="preserve">          февраля </w:t>
        <w:tab/>
        <w:t xml:space="preserve"> 17</w:t>
        <w:tab/>
        <w:tab/>
        <w:tab/>
        <w:tab/>
        <w:tab/>
        <w:tab/>
        <w:tab/>
        <w:t>12/17-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                         г. Слободзея и Слободзейскому району, г. Слободзея, ул. Фрунзе, д. 10 о привлечении к административной ответственности ГУП «ОК «Днестровские зори», Слободзейский район               с. Меренешты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заявителя – Стефогло О.И. по доверенности от 29.12.2016г. №01-26/6610;</w:t>
      </w:r>
    </w:p>
    <w:p>
      <w:pPr>
        <w:pStyle w:val="Normal"/>
        <w:ind w:firstLine="720"/>
        <w:jc w:val="both"/>
        <w:rPr/>
      </w:pPr>
      <w:r>
        <w:rPr/>
        <w:t>от ответчика – Веникова Н.М. по доверенности от 10.01.2017г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Слободзея и Слободзейскому району обратилась в арбитражный суд с заявлением о привлечении ГУП «ОК «Днестровские зори»  (далее – ГУП) к административной ответственности, предусмотренной пунктом 2 статьи 15.5 Кодекса Приднестровской Молдавской Республики об административных правонарушениях (далее – КоАП ПМР), по следующим основаниям.</w:t>
      </w:r>
    </w:p>
    <w:p>
      <w:pPr>
        <w:pStyle w:val="Normal"/>
        <w:ind w:right="-2" w:firstLine="720"/>
        <w:jc w:val="both"/>
        <w:rPr/>
      </w:pPr>
      <w:r>
        <w:rPr>
          <w:bCs/>
          <w:color w:val="000000"/>
        </w:rPr>
        <w:t>ГУП не исполнило обязанности по уплате обязательных платежей в Единый государственный фонд социального страхования в ПМР –</w:t>
      </w:r>
      <w:r>
        <w:rPr/>
        <w:t xml:space="preserve"> за июль 2016г., задолженность ГУП  составляет 112418,01 руб. Срок уплаты данных платежей 24.08.2016г. </w:t>
      </w:r>
      <w:r>
        <w:rPr>
          <w:bCs/>
          <w:color w:val="000000"/>
        </w:rPr>
        <w:t xml:space="preserve">За неисполнение обязанности по уплате обязательных платежей в Единый государственный фонд социального страхования в ПМР ГУП  подлежит привлечению к административной ответственности в рамках ч. 2 ст. 15.5 КоАП ПМР.  Протокол составлен главным специалистом отдела учета и отчетности НИ по г. Слободзея и Слободзейскому району Василатий Л.Ф. </w:t>
      </w:r>
      <w:r>
        <w:rPr/>
        <w:t>На основании вышеизложенного, налоговая инспекция просит суд удовлетворить заявленные требования</w:t>
      </w:r>
      <w:r>
        <w:rPr>
          <w:bCs/>
        </w:rPr>
        <w:t xml:space="preserve"> и привлечь ГУП к административной ответственности, предусмотренной п. 2 ст. 15.5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 xml:space="preserve">ГУП </w:t>
      </w:r>
      <w:r>
        <w:rPr>
          <w:b/>
        </w:rPr>
        <w:t xml:space="preserve"> </w:t>
      </w:r>
      <w:r>
        <w:rPr/>
        <w:t>просило суд отказать в удовлетворении требований, поскольку отсутствует один из признаков состава административного правонарушения, а именно – вина предприятия, которым в лице ее руководства предприняты все возможные меры для оплаты обязательных платежей, однако платежи не выплачены в полном объеме не по вине предприятия, а также отсутствует событие административного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уд, исследовав представленные доказательства, заслушав лиц, участвующих в деле, приходит к выводу о том, что требование Налоговой инспекции не подлежи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>
          <w:bCs/>
          <w:color w:val="000000"/>
        </w:rPr>
      </w:pPr>
      <w:r>
        <w:rPr/>
        <w:t xml:space="preserve">Как следует из материалов дела и объяснений представителей, ГУП </w:t>
      </w:r>
      <w:r>
        <w:rPr>
          <w:bCs/>
          <w:color w:val="000000"/>
        </w:rPr>
        <w:t xml:space="preserve">не исполнило обязанности по уплате обязательных платежей в Единый государственный фонд социального страхования в ПМР. </w:t>
      </w:r>
      <w:r>
        <w:rPr/>
        <w:t>Так, за июль 2016г., задолженность ГУП «ОК «Днестровские зори» составляет 112418,01 руб. Срок уплаты данных платежей 24.08.2016г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виду неисполнения ГУП 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,  главным специалистом </w:t>
      </w:r>
      <w:r>
        <w:rPr>
          <w:bCs/>
          <w:color w:val="000000"/>
        </w:rPr>
        <w:t xml:space="preserve">отдела учета и отчетности НИ по г.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лободзея и Слободзейскому району Василатий Л.Ф. </w:t>
      </w:r>
      <w:r>
        <w:rPr/>
        <w:t>как должностным лицом налогового органа, уполномоченного составлять протоколы об административных правонарушениях в соответствии с п.п.а) п.1, п.п.2-4 ст.29.1  КоАП ПМР 04 апреля 2016 года по факту совершения ГУП административного правонарушения, предусмотренного п.2 ст.15.5. КоАП ПМР составлен протокол об административном правонарушени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ротокол составлен с соблюдением установленного КоАП ПМР порядка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В связи с ходатайством ГУП дело об административном правонарушении, ответственность за которое предусмотрена пунктом 2 статьи 15.5 КоАП ПМР, подлежит рассмотрению Арбитражным судом в соответствии с пунктом 4 статьи 23.1 КоАП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ъектом вменяемого ГУП 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гласно ст.27.1 КоАП ПМР выяснению по делу об административных правонарушениях подлежит в т.ч. наличие вины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онятие вины юридического лица раскрыто в пункте 2 статьи 2.1 КоАП ПМР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ГУП выставлялись платежные поручения по налогам в обслуживающий банк для дальнейшего помещения их в картотеку и списания сумм по налогам при наличии финансовой возможност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Кроме того, на протяжении длительного времени ГУП информировал органы государственной власти о его ухудшающемся финансовом положении и предлагало меры, направленные на сохранение предприятия, что подтверждается письмами предприятия, представленными в материалы дела (исх. №01-05/16 от 25 марта 2015 года; исх. №01-05/18/1 от 17 апреля 2015 года; исх. №01-05/19 от 30 апреля; исх. №01-05/20 от 5 мая 2015 года; исх. №01-05/25 от 25 мая 2015 года; исх. №01-05/71 от 13 октября 2015 года; исх. №01-05/12(14) от 26 февраля 2016 года; исх. №01-05/20/1 от 23 марта 2016 года; исх. №01-05/26 от 4 апреля 2016 года)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суд приходит к выводу о том, у ГУП отсутствовала возможность соблюдения норм, за нарушение которых предусмотрена административная ответственность п.2 ст.15.5 КоАП ПМР, а ГУП приняты все зависящие от него меры по соблюдению требований закона – статьи 9, 11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firstLine="720"/>
        <w:jc w:val="both"/>
        <w:rPr/>
      </w:pPr>
      <w:r>
        <w:rPr/>
        <w:t>Таким образом, вина ГУП заявителем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Арбитражный суд ПМР, руководствуясь статьями 113-116, 130-17 АПК ПМР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ебование Налоговой инспекции по г. Слободзея и Слободзейскому  району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Государственного унитарного предприятия «ОК «Днестровские зори» (место нахождения: Слободзейский район, с. Меренешты; регистрационный номер: 03-041-1137; номер и серия свидетельства о регистрации: 0001295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 xml:space="preserve">          Е.А. Костяновский</w:t>
      </w:r>
    </w:p>
    <w:sectPr>
      <w:footerReference w:type="default" r:id="rId3"/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Mis</cp:lastModifiedBy>
  <cp:lastPrinted>2016-09-14T09:58:00Z</cp:lastPrinted>
  <dcterms:modified xsi:type="dcterms:W3CDTF">2017-02-20T09:52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