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5242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06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февраля            17                                                                          11/17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 к ООО « Валентинка » Слободзейский район,                                      с. Владимировка, ул. Ленина, д. 45 «Е», о ликвидации предприятия, при участии в судебном заседании представителей: от   истца -     Негура Е.В. - по дов. № 01-26/6596 от 29.12.2016г., от 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/>
        </w:rPr>
        <w:t>установил</w:t>
      </w:r>
      <w:r>
        <w:rPr>
          <w:bCs/>
        </w:rPr>
        <w:t>:  Налоговая инспекция по г. Слободзея и Слободзейскому району ГНС МФ ПМР ( далее истец, налоговый орган) обратилась в арбитражный суд с исковым заявлением, согласно которого просит ликвидировать,  Общество с ограниченной ответственностью                             « Валентинка» ( далее ответчик, Общество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3.01.2017г.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445 от 12.06.2006г. и состоящий на учете в налоговой инспекции, ответчик,  с  июля 2016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вязи с этим, налоговым органом в адрес ответчика было направлено уведомление                 № 279 от 25.07.2016г. о необходимости устранения нарушений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04.08.2015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 в Слободзейском филиале № 2829 ЗАО                                       « Приднестровский Сбербанк» г. Слободзе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следовав материалы дела, суд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июля 2016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Валентинка» с. Владимировка,  Слободзейский район,, зарегистрированное Регистрационной палатой при Министерстве юстиции ПМР за № 03-023-3445 от 12.06.2006 года, юридический адрес:   Слободзейский район, с. Владимировка,  ул. Ленина д. 45 «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Валентинка »   Слободзейский район, с. Владимировка в доход республиканского бюджета государственную пошлину в сумме 435,00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9:00Z</dcterms:created>
  <dc:creator>aza</dc:creator>
  <dc:description/>
  <cp:keywords/>
  <dc:language>en-US</dc:language>
  <cp:lastModifiedBy>Денис А. Абрамович</cp:lastModifiedBy>
  <cp:lastPrinted>2017-02-06T09:18:00Z</cp:lastPrinted>
  <dcterms:modified xsi:type="dcterms:W3CDTF">2017-02-08T07:35:00Z</dcterms:modified>
  <cp:revision>3</cp:revision>
  <dc:subject/>
  <dc:title/>
</cp:coreProperties>
</file>