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7            февраля               17                                                                         10/17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исковое заявление МУП «Бендерытеплоэнерго», г. Бендеры, ул. Б. Восстания, 21, к Обществу с ограниченной ответственностью «Собрат», г. Бендеры, ул. Ленинградская, д. 28, кв. 134, </w:t>
      </w:r>
      <w:r>
        <w:rPr>
          <w:b/>
        </w:rPr>
        <w:t>о взыскании долга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Борисов А.С. по доверенности от 31.01.2017 года №01.12/93, Борисов С.В. по доверенности от 19.01.2017 года №01.12/50;</w:t>
      </w:r>
    </w:p>
    <w:p>
      <w:pPr>
        <w:pStyle w:val="Normal"/>
        <w:jc w:val="both"/>
        <w:rPr/>
      </w:pPr>
      <w:r>
        <w:rPr/>
        <w:t>от ответчика: Гуна Н.И. – руководитель,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МУП «Бендерытеплоэнерго» обратилось в Арбитражный суд ПМР с исковым заявлением к Обществу с ограниченной ответственностью «Собрат» (далее – ООО «Собрат», ответчик), в котором просит взыскать с ответчика сумму задолженности в размере 5 967,53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от 17 января 2017 года исковое заявление МУП «Бендерытеплоэнерго» принято к производству Арбитражного суда ПМР и судебное заседание по его рассмотрению назначено на 07 февраля 2017 года.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глашена 07 февраля 2017 года.</w:t>
      </w:r>
    </w:p>
    <w:p>
      <w:pPr>
        <w:pStyle w:val="Normal"/>
        <w:ind w:firstLine="540"/>
        <w:jc w:val="both"/>
        <w:rPr/>
      </w:pPr>
      <w:r>
        <w:rPr/>
        <w:t>Исковые требования истца мотивированы следующим:</w:t>
      </w:r>
    </w:p>
    <w:p>
      <w:pPr>
        <w:pStyle w:val="Normal"/>
        <w:ind w:firstLine="540"/>
        <w:jc w:val="both"/>
        <w:rPr/>
      </w:pPr>
      <w:r>
        <w:rPr/>
        <w:t>Между МУП «Бендерытеплоэнерго» (Теплоснабжающая организация) и ООО «Собрат» (Абонент) заключен договор теплоснабжения №2053 от 23 ноября 2012 года, предметом которого является тепловая энергия. В соответствии с условиями договора теплоснабжения МУП «Бендерытеплоэнерго» обязалось подавать тепловую энергию, а ООО «Собрат» обязалось своевременно производить ее оплату. Во исполнение Договора МУП «Бендерытеплоэнерго» подавало ООО «Собрат» тепловую энергию.</w:t>
      </w:r>
    </w:p>
    <w:p>
      <w:pPr>
        <w:pStyle w:val="Normal"/>
        <w:ind w:firstLine="540"/>
        <w:jc w:val="both"/>
        <w:rPr/>
      </w:pPr>
      <w:r>
        <w:rPr/>
        <w:t>Согласно пункту 4.2. Договора оплата за тепловую энергию должна быть произведена до 25 числа месяца, следующего за месяцем поставки. ООО «Собрат» ненадлежащим образом исполняло обязательство по оплате тепловой энергии, в результате чего образовался долг, который за период с октября 2013 г. до декабря.2016 г. составил 5967,53 (пять тысяч девятьсот шестьдесят семь рублей 53 копейки) рублей ПМР.</w:t>
      </w:r>
    </w:p>
    <w:p>
      <w:pPr>
        <w:pStyle w:val="Normal"/>
        <w:ind w:firstLine="540"/>
        <w:jc w:val="both"/>
        <w:rPr/>
      </w:pPr>
      <w:r>
        <w:rPr/>
        <w:t>По Договору тепловая энергия подавалась к объекту теплопотребления (ул. Ленинградская, 9/1) на цели отопления, на цели ГВС (горячее водоснабжение) – не подавалась.</w:t>
      </w:r>
    </w:p>
    <w:p>
      <w:pPr>
        <w:pStyle w:val="Normal"/>
        <w:tabs>
          <w:tab w:val="clear" w:pos="708"/>
          <w:tab w:val="left" w:pos="630" w:leader="none"/>
          <w:tab w:val="left" w:pos="720" w:leader="none"/>
          <w:tab w:val="left" w:pos="1530" w:leader="none"/>
        </w:tabs>
        <w:ind w:firstLine="709"/>
        <w:jc w:val="both"/>
        <w:rPr/>
      </w:pPr>
      <w:r>
        <w:rPr/>
        <w:t>Частью 2 ст.126 Жилищного кодекса ПМР предусмотрены два способа расчета платы за коммунальные услуги: по показаниям приборов учета; исходя из нормативов потребления коммунальных услуг, утверждаемых исполнительными органами власти.</w:t>
      </w:r>
    </w:p>
    <w:p>
      <w:pPr>
        <w:pStyle w:val="Normal"/>
        <w:tabs>
          <w:tab w:val="clear" w:pos="708"/>
          <w:tab w:val="left" w:pos="630" w:leader="none"/>
          <w:tab w:val="left" w:pos="720" w:leader="none"/>
          <w:tab w:val="left" w:pos="1530" w:leader="none"/>
        </w:tabs>
        <w:ind w:firstLine="709"/>
        <w:jc w:val="both"/>
        <w:rPr/>
      </w:pPr>
      <w:r>
        <w:rPr/>
        <w:t>Прибор учета тепловой энергии у ответчика отсутствует. Предельные уровни тарифов на услуги по снабжению тепловой энергией (отопление и подогрев воды) устанавливаются Постановлениями Правительства ПМР (Указами Президента ПМР) и подлежат применению с момента вступления в действие нормативного правового акта, изменяющего действующие тарифы на тепловую энергию (п.78 Правил теплоснабжения в ПМР).</w:t>
      </w:r>
    </w:p>
    <w:p>
      <w:pPr>
        <w:pStyle w:val="Normal"/>
        <w:tabs>
          <w:tab w:val="clear" w:pos="708"/>
          <w:tab w:val="left" w:pos="630" w:leader="none"/>
          <w:tab w:val="left" w:pos="720" w:leader="none"/>
          <w:tab w:val="left" w:pos="1530" w:leader="none"/>
        </w:tabs>
        <w:ind w:firstLine="709"/>
        <w:jc w:val="both"/>
        <w:rPr/>
      </w:pPr>
      <w:r>
        <w:rPr/>
        <w:t>Предельные уровни тарифов на услуги по снабжению тепловой энергии (отопление и подогрев воды) указаны в приложениях к Постановлениям Правительства ПМР (Указам Президента ПМР) в подпункте «Тепловая энергия, отпускаемая бюджетным организациям и прочим потребителям», соответствующем г. Бендеры.</w:t>
      </w:r>
    </w:p>
    <w:p>
      <w:pPr>
        <w:pStyle w:val="Normal"/>
        <w:tabs>
          <w:tab w:val="clear" w:pos="708"/>
          <w:tab w:val="left" w:pos="630" w:leader="none"/>
          <w:tab w:val="left" w:pos="720" w:leader="none"/>
          <w:tab w:val="left" w:pos="1530" w:leader="none"/>
        </w:tabs>
        <w:ind w:firstLine="709"/>
        <w:jc w:val="both"/>
        <w:rPr/>
      </w:pPr>
      <w:r>
        <w:rPr/>
        <w:t xml:space="preserve">15.04.2015 года МУП «Бендерытеплоэнерго» было произведено отключение системы отопления объекту ООО «Собрат», расположенному по адресу: г. Бендеры, ул. Ленинградская, 9/1 (наряд №448 от 06.04.2015 года), с этого времени начисления не производились. </w:t>
      </w:r>
    </w:p>
    <w:p>
      <w:pPr>
        <w:pStyle w:val="TextBody"/>
        <w:tabs>
          <w:tab w:val="clear" w:pos="708"/>
          <w:tab w:val="left" w:pos="630" w:leader="none"/>
          <w:tab w:val="left" w:pos="1530" w:leader="none"/>
        </w:tabs>
        <w:ind w:firstLine="709"/>
        <w:rPr/>
      </w:pPr>
      <w:r>
        <w:rPr/>
        <w:t xml:space="preserve">МУП «Бендерытеплоэнерго» направило ООО «Собрат» претензию с требованием оплаты долга, ответа на которую не поступило. </w:t>
      </w:r>
    </w:p>
    <w:p>
      <w:pPr>
        <w:pStyle w:val="TextBody"/>
        <w:tabs>
          <w:tab w:val="clear" w:pos="708"/>
          <w:tab w:val="left" w:pos="630" w:leader="none"/>
          <w:tab w:val="left" w:pos="1530" w:leader="none"/>
        </w:tabs>
        <w:ind w:firstLine="709"/>
        <w:rPr/>
      </w:pPr>
      <w:r>
        <w:rPr/>
        <w:t>В соответствии со статьей 326 Гражданского кодекса ПМР обязательства должны исполняться надлежащим образом в соответствии с условиями обязательства и требованиями закона.</w:t>
      </w:r>
    </w:p>
    <w:p>
      <w:pPr>
        <w:pStyle w:val="TextBody"/>
        <w:tabs>
          <w:tab w:val="clear" w:pos="708"/>
          <w:tab w:val="left" w:pos="630" w:leader="none"/>
          <w:tab w:val="left" w:pos="1530" w:leader="none"/>
        </w:tabs>
        <w:ind w:firstLine="709"/>
        <w:rPr/>
      </w:pPr>
      <w:r>
        <w:rPr/>
        <w:t>На основании вышеизложенного, истец просит суд взыскать с ответчика в пользу МУП «Бендерытеплоэнерго» сумму задолженности в размере 5 967,53 рублей ПМР.</w:t>
      </w:r>
    </w:p>
    <w:p>
      <w:pPr>
        <w:pStyle w:val="TextBody"/>
        <w:tabs>
          <w:tab w:val="clear" w:pos="708"/>
          <w:tab w:val="left" w:pos="630" w:leader="none"/>
          <w:tab w:val="left" w:pos="1530" w:leader="none"/>
        </w:tabs>
        <w:ind w:firstLine="709"/>
        <w:rPr/>
      </w:pPr>
      <w:r>
        <w:rPr/>
        <w:t>Ответчик исковые требования МУП «Бендерытеплоэнерго» признал в полном объеме.</w:t>
      </w:r>
    </w:p>
    <w:p>
      <w:pPr>
        <w:pStyle w:val="TextBody"/>
        <w:tabs>
          <w:tab w:val="clear" w:pos="708"/>
          <w:tab w:val="left" w:pos="630" w:leader="none"/>
          <w:tab w:val="left" w:pos="1530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630" w:leader="none"/>
          <w:tab w:val="left" w:pos="1530" w:leader="none"/>
        </w:tabs>
        <w:ind w:firstLine="709"/>
        <w:rPr/>
      </w:pPr>
      <w:r>
        <w:rPr/>
        <w:t>Суд, исследовав и оценив представленные доказательства, выслушав представителя истца, находит требования истца обоснованными и подлежащими удовлетворению. При этом суд исходит из следующего:</w:t>
      </w:r>
    </w:p>
    <w:p>
      <w:pPr>
        <w:pStyle w:val="TextBody"/>
        <w:tabs>
          <w:tab w:val="clear" w:pos="708"/>
          <w:tab w:val="left" w:pos="630" w:leader="none"/>
          <w:tab w:val="left" w:pos="1530" w:leader="none"/>
        </w:tabs>
        <w:ind w:firstLine="709"/>
        <w:rPr/>
      </w:pPr>
      <w:r>
        <w:rPr/>
        <w:t xml:space="preserve">Как следует из материалов дела, 23 ноября 2012 года сторонами спора заключен договор №2053 (далее – Договор), по условиям которого истец (Теплоснабжающая организация, МУП «Бендерытеплоэнерго») взял на себя обязательство подавать ответчику (Абонент, ООО «Собрат»), а ответчик – оплачивать тепловую энергию (п. 1.1. Договора). </w:t>
      </w:r>
    </w:p>
    <w:p>
      <w:pPr>
        <w:pStyle w:val="TextBody"/>
        <w:tabs>
          <w:tab w:val="clear" w:pos="708"/>
          <w:tab w:val="left" w:pos="630" w:leader="none"/>
          <w:tab w:val="left" w:pos="1530" w:leader="none"/>
        </w:tabs>
        <w:ind w:firstLine="709"/>
        <w:rPr/>
      </w:pPr>
      <w:r>
        <w:rPr/>
        <w:t>Пунктом 4.2. Договора стороны определили, что оплата за тепловую энергию осуществляется Абонентом ежемесячно согласно предъявленным в обслуживающий банк Абонента отдельных платежных требований-поручений для безакцептного списания средств с расчетного счета Абонента на специальный счет Теплоснабжающей организации до 25 числа месяца, следующего за месяцем поставки.</w:t>
      </w:r>
    </w:p>
    <w:p>
      <w:pPr>
        <w:pStyle w:val="TextBody"/>
        <w:tabs>
          <w:tab w:val="clear" w:pos="708"/>
          <w:tab w:val="left" w:pos="630" w:leader="none"/>
          <w:tab w:val="left" w:pos="1530" w:leader="none"/>
        </w:tabs>
        <w:ind w:firstLine="709"/>
        <w:rPr/>
      </w:pPr>
      <w:r>
        <w:rPr/>
        <w:t>Исходя из приведенных договорных положений суд, в порядке статьи 448 ГК ПМР, рассматривает данный договор, как договор энергоснабжения (ст. 555 ГК ПМР).</w:t>
      </w:r>
    </w:p>
    <w:p>
      <w:pPr>
        <w:pStyle w:val="TextBody"/>
        <w:tabs>
          <w:tab w:val="clear" w:pos="708"/>
          <w:tab w:val="left" w:pos="630" w:leader="none"/>
          <w:tab w:val="left" w:pos="1530" w:leader="none"/>
        </w:tabs>
        <w:ind w:firstLine="709"/>
        <w:rPr>
          <w:szCs w:val="28"/>
        </w:rPr>
      </w:pPr>
      <w:r>
        <w:rPr>
          <w:szCs w:val="28"/>
        </w:rPr>
        <w:t>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TextBody"/>
        <w:tabs>
          <w:tab w:val="clear" w:pos="708"/>
          <w:tab w:val="left" w:pos="630" w:leader="none"/>
          <w:tab w:val="left" w:pos="1530" w:leader="none"/>
        </w:tabs>
        <w:ind w:firstLine="709"/>
        <w:rPr/>
      </w:pPr>
      <w:r>
        <w:rPr/>
        <w:t xml:space="preserve">Истец обусловленные договором обязательства выполнял, в то время как ответчик ненадлежащим образом исполнял принятые обязательства, в результате чего у ответчика перед истцом образовалась задолженность за период с октября 2013 года по декабрь 2016 года в сумме 5 967,53 рублей ПМР. </w:t>
      </w:r>
    </w:p>
    <w:p>
      <w:pPr>
        <w:pStyle w:val="TextBody"/>
        <w:tabs>
          <w:tab w:val="clear" w:pos="708"/>
          <w:tab w:val="left" w:pos="630" w:leader="none"/>
          <w:tab w:val="left" w:pos="1530" w:leader="none"/>
        </w:tabs>
        <w:ind w:firstLine="709"/>
        <w:rPr>
          <w:szCs w:val="28"/>
        </w:rPr>
      </w:pPr>
      <w:r>
        <w:rPr/>
        <w:t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татья 327 ГК ПМР предусматривает недопустимость одностороннего отказа от исполнения обязательства и одностороннее изменение его условий.</w:t>
      </w:r>
    </w:p>
    <w:p>
      <w:pPr>
        <w:pStyle w:val="Normal"/>
        <w:ind w:firstLine="540"/>
        <w:jc w:val="both"/>
        <w:rPr/>
      </w:pPr>
      <w:r>
        <w:rPr/>
        <w:t>С учетом указанного и установленных судом фактических обстоятельств дела, суд, находит исковые требования истца основанными как на нормах статей 326, 327, 560 ГК ПМР, так и на условиях Договора №2053 от 23 ноября 2012 года.</w:t>
      </w:r>
    </w:p>
    <w:p>
      <w:pPr>
        <w:pStyle w:val="Normal"/>
        <w:ind w:firstLine="540"/>
        <w:jc w:val="both"/>
        <w:rPr/>
      </w:pPr>
      <w:r>
        <w:rPr/>
        <w:t xml:space="preserve">Суд проверил и принимает расчет задолженности, представленный истцом, составляющий на декабрь 2016 года 5 967,53 рублей ПМР. Таким образом, взысканию с ООО «Собрат» подлежит задолженность в сумме 5 967,53 рублей ПМР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 84, 113-117, 122 АПК ПМР,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Исковые требования МУП «Бендерытеплоэнерго» удовлетворить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зыскать с ООО «Собрат» в пользу МУП «Бендерытеплоэнерго» долг в сумме 5 967,53 рублей ПМР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зыскать с ООО «Собрат» в доход Республиканского бюджета государственную пошлину в сумме 298,38 рублей ПМ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3:00Z</dcterms:created>
  <dc:creator>user</dc:creator>
  <dc:description/>
  <cp:keywords/>
  <dc:language>en-US</dc:language>
  <cp:lastModifiedBy>ARB103</cp:lastModifiedBy>
  <cp:lastPrinted>2017-02-10T10:47:00Z</cp:lastPrinted>
  <dcterms:modified xsi:type="dcterms:W3CDTF">2017-02-10T08:48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