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января               17   </w:t>
        <w:tab/>
        <w:tab/>
        <w:tab/>
        <w:tab/>
        <w:tab/>
        <w:t xml:space="preserve">                 10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МУП «Бендерытеплоэнерго», г. Бендеры, ул. Б. Восстания, 21, к Обществу с ограниченной ответственностью «Собрат», г. Бендеры, ул. Ленинградская, д. 28, кв. 134, </w:t>
      </w:r>
      <w:r>
        <w:rPr>
          <w:b/>
        </w:rPr>
        <w:t>о взыскании долга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При подаче искового заявления истцом заявлено ходатайство о предоставлении отсрочки по оплате государственной пошлины, тяжелое финансовое положение, подтверждается справкой обслуживающего банка от 12 января 2017 года, задолженность по картотеке № 2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80, 95, 101, 102 Арбитражного процессуального кодекса Приднестровской Молдавской Республики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УП «Бендерытеплоэнерго».</w:t>
      </w:r>
    </w:p>
    <w:p>
      <w:pPr>
        <w:pStyle w:val="Normal"/>
        <w:ind w:firstLine="540"/>
        <w:jc w:val="both"/>
        <w:rPr/>
      </w:pPr>
      <w:r>
        <w:rPr/>
        <w:t>2. Предоставить МУП «Бендерытеплоэнерго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07 февраля 2017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3 февраля 2017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6:00Z</dcterms:created>
  <dc:creator>Александр С. Смирнов</dc:creator>
  <dc:description/>
  <cp:keywords/>
  <dc:language>en-US</dc:language>
  <cp:lastModifiedBy>ARB103</cp:lastModifiedBy>
  <cp:lastPrinted>2016-12-13T09:29:00Z</cp:lastPrinted>
  <dcterms:modified xsi:type="dcterms:W3CDTF">2017-01-17T09:46:00Z</dcterms:modified>
  <cp:revision>2</cp:revision>
  <dc:subject/>
  <dc:title/>
</cp:coreProperties>
</file>