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возвращении искового заявл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6          января                  17                                                                    9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заявление о возвращении искового заявления открытого акционерного общества «Молдавский металлургический завод» (г. Рыбница, </w:t>
        <w:br/>
        <w:t>ул. Индустриальная, 1) к обществу с ограниченной ответственностью «Тирас Мет» (г. Рыбница, ул. Индустриальная, 1) о взыскании задолженност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крытое акционерное общество «Молдавский металлургический завод»  (далее – истец) обратилось в Арбитражный суд Приднестровской Молдавской Республики с иском к обществу с ограниченной ответственностью «Тирас Мет» о  взыскании задолженности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12 января 2017 года исковое заявление оставлено без движения ввиду несоответствия заявления требованиям Арбитражного процессуального кодекса Приднестровской Молдавской Республики. Истцу предложено в срок до 18 декабря 2016 года включительно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вынесения Арбитражным судом определения о принятии искового заявления к производству, а именно 13 января 2017 года от истца поступило заявление о возвращении поданного и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, что суд до настоящего времени не разрешил вопрос о принятии искового заявления, наличие зая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 акционерного общества «Молдавский металлургический завод» в силу подпункта в) пункта 1 статьи 97 Арбитражного процессуального кодекса Приднестровской Молдавской Республики является основанием для возвращения искового заявления и приложенных к нему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руководствуясь подпунктом в) пункта 1 и пунктами 2, 3, 4 статьи 97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ткрытому акционерному обществу «Молдавский металлургический завод»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ткрытому акционерному обществу «Молдавский металлургический завод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истца): исковое заявление на __ листах и приложенные к нему документы на __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7:00Z</dcterms:created>
  <dc:creator>Александр С. Смирнов</dc:creator>
  <dc:description/>
  <dc:language>en-US</dc:language>
  <cp:lastModifiedBy>Татьяна И. Цыганаш</cp:lastModifiedBy>
  <cp:lastPrinted>2017-01-13T15:52:00Z</cp:lastPrinted>
  <dcterms:modified xsi:type="dcterms:W3CDTF">2017-01-13T13:57:00Z</dcterms:modified>
  <cp:revision>2</cp:revision>
  <dc:subject/>
  <dc:title/>
</cp:coreProperties>
</file>