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249555</wp:posOffset>
            </wp:positionH>
            <wp:positionV relativeFrom="paragraph">
              <wp:posOffset>-31242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rPr>
      </w:pPr>
      <w:r>
        <w:rPr>
          <w:b/>
        </w:rPr>
        <w:t>об оставлении искового заявления без движения</w:t>
      </w:r>
    </w:p>
    <w:p>
      <w:pPr>
        <w:pStyle w:val="Normal"/>
        <w:jc w:val="center"/>
        <w:rPr>
          <w:b/>
          <w:b/>
        </w:rPr>
      </w:pPr>
      <w:r>
        <w:rPr>
          <w:b/>
        </w:rPr>
      </w:r>
    </w:p>
    <w:p>
      <w:pPr>
        <w:pStyle w:val="Normal"/>
        <w:jc w:val="both"/>
        <w:rPr>
          <w:b/>
          <w:b/>
        </w:rPr>
      </w:pPr>
      <w:r>
        <w:rPr>
          <w:b/>
        </w:rPr>
      </w:r>
    </w:p>
    <w:p>
      <w:pPr>
        <w:pStyle w:val="Normal"/>
        <w:jc w:val="both"/>
        <w:rPr>
          <w:b/>
          <w:b/>
        </w:rPr>
      </w:pPr>
      <w:r>
        <w:rPr>
          <w:b/>
        </w:rPr>
        <w:t xml:space="preserve">   </w:t>
      </w:r>
      <w:r>
        <w:rPr>
          <w:b/>
        </w:rPr>
        <w:t>12        января                 17                                                                        9/17-06</w:t>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атривая вопрос о принятии к производству искового заявления открытого акционерного общества «Молдавский металлургический завод» (г. Рыбница, </w:t>
        <w:br/>
        <w:t>ул. Индустриальная, 1) к обществу с ограниченной ответственностью «Тирас Мет» (г. Рыбница, ул. Индустриальная, 1) о взыскании задолженности, и изучив приложенные к нему документы,</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jc w:val="both"/>
        <w:rPr/>
      </w:pPr>
      <w:r>
        <w:rPr/>
        <w:t>несоответствие поданного искового заявления открытого акционерного общества «Молдавский металлургический завод» (далее – истец, ОАО «ММЗ») требованиям арбитражного процессуального законодательства.</w:t>
      </w:r>
    </w:p>
    <w:p>
      <w:pPr>
        <w:pStyle w:val="Normal"/>
        <w:ind w:firstLine="709"/>
        <w:jc w:val="both"/>
        <w:rPr/>
      </w:pPr>
      <w:r>
        <w:rPr/>
        <w:t xml:space="preserve">В силу пункта 1 статьи 95 Арбитражного процессуального кодекса Приднестровской Молдавской Республики (далее - АПК ПМР) судья обязан принять к производству арбитражного суда исковое заявление, поданное соблюдением требований, предъявляемых Арбитражным процессуальным кодексом к его форме и содержанию. Форма и содержание искового заявления определены статьей 91 АПК ПМР.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г) пункта 2 статьи 91 АПК ПМР в исковом заявлении должны быть указаны требования истца к ответчику со ссылкой на законы и иные нормативные правовые акты. Во исполнение указанной процессуальной нормы истец ссылается на статью 503 Гражданского кодекса Приднестровской Молдавской Республики (далее – ГК ПМР), регулирующий правоотношения купли- продажи. В силу приведенной истцом правовой нормы покупатель обязан уплатить за товар определенную цену немедленно после передачи ему продавцом товара или товарораспорядительных документов на этот товар. Таким образом, подтверждающим доказательством обстоятельств, на которые ссылается истец, являются документы, свидетельствующие о передаче продавцом покупателю товара. Вместе с тем в нарушение подпункта д) пункта 2 статьи 91 АПК ПМР истцом не приведены доказательства в обоснование указанных в иске обстоятельств.</w:t>
      </w:r>
    </w:p>
    <w:p>
      <w:pPr>
        <w:pStyle w:val="Normal"/>
        <w:ind w:firstLine="709"/>
        <w:jc w:val="both"/>
        <w:rPr/>
      </w:pPr>
      <w:r>
        <w:rPr/>
        <w:t>Подпунктом  з) пункта 2 статьи 91 АПК ПМР установлено, что в исковом заявлении должен быть указан расчет взыскиваемой или оспариваемой денежной суммы. Как следует из содержания искового заявления истец просит взыскать с ответчика сумму задолженности в размере 246 379,35 долларов США и пени 2 734,82 долларов США эквивалентно по курсу ПРБ на день вынесения решения в рублях ПМР. Однако, в нарушение указанной императивной нормы, в исковом заявлении отсутствует расчет взыскиваемой суммы основного долга.</w:t>
      </w:r>
    </w:p>
    <w:p>
      <w:pPr>
        <w:pStyle w:val="Normal"/>
        <w:ind w:firstLine="709"/>
        <w:jc w:val="both"/>
        <w:rPr/>
      </w:pPr>
      <w:r>
        <w:rPr/>
        <w:t>Таким образом, исковое заявление подано с нарушением требований, установленных статей 91 АПК ПМР, что является основанием для оставления искового заявления без движения в силу пункта 1 статьи 96-1 АПК ПМР.</w:t>
      </w:r>
    </w:p>
    <w:p>
      <w:pPr>
        <w:pStyle w:val="Normal"/>
        <w:ind w:firstLine="709"/>
        <w:jc w:val="both"/>
        <w:rPr/>
      </w:pPr>
      <w:r>
        <w:rPr/>
        <w:t>Кроме того, в соответствии с подпунктом а) части первой статьи 93 АПК ПМР к исковому заявлению должен быть приложен документ, подтверждающий уплату государственной пошлины в установленном порядке и размере. Перед принятием  искового заявления к производству суд должен проверить соответствие суммы государственной пошлины размеру, установленному Законом ПМР «О государственной пошлине». В соответствии с пунктом 1 статьи 6 указанного Закона государственная пошлина уплачивается в рублях в банки (их филиалы), а также путем перечисления сумм государственной пошлины со счета плательщика через банки (их филиалы). Прием банками (их филиалами) государственной пошлины осуществляется во всех случаях с выдачей квитанции установленной формы.</w:t>
      </w:r>
    </w:p>
    <w:p>
      <w:pPr>
        <w:pStyle w:val="Normal"/>
        <w:ind w:firstLine="709"/>
        <w:jc w:val="both"/>
        <w:rPr/>
      </w:pPr>
      <w:r>
        <w:rPr/>
        <w:t>Как следует из пункта 5 Приложения к исковому заявлению истцом представлено платежное поручение № 223579 от 10 января 2017 года, свидетельствующее об оплате государственной пошлины в сумме 34 440,87 рублей, таким образом, суд констатирует соблюдение истцом порядка уплаты государственной пошлины.</w:t>
      </w:r>
    </w:p>
    <w:p>
      <w:pPr>
        <w:pStyle w:val="Normal"/>
        <w:ind w:firstLine="709"/>
        <w:jc w:val="both"/>
        <w:rPr/>
      </w:pPr>
      <w:r>
        <w:rPr/>
        <w:t xml:space="preserve"> </w:t>
      </w:r>
      <w:r>
        <w:rPr/>
        <w:t>Вместе с тем, исходя из просительной части искового заявления, истец просит взыскать с ответчика сумму задолженности размере 246 379,35 долларов США и пени 2 734,82 долларов США эквивалентно по курсу ПРБ на день вынесения решения в рублях ПМР, следовательно, общий размер взыскиваемой суммы составляет 249 114,17 долларов США. Принимая во внимание, что размер взыскиваемой задолженности определен в иностранной валюте, у суда отсутствует возможность проверки уплаты истцом государственной пошлины в установленном размере, ввиду непредставления истцом установленного республиканским банком курса доллара США к рублю ПМР на дату оплаты государственной пошлины, что является самостоятельным основанием в силу пункта 1 статьи 96-1 АПК ПМР для оставления заявления без движения.</w:t>
      </w:r>
    </w:p>
    <w:p>
      <w:pPr>
        <w:pStyle w:val="Normal"/>
        <w:ind w:firstLine="720"/>
        <w:jc w:val="both"/>
        <w:rPr/>
      </w:pPr>
      <w:r>
        <w:rPr/>
        <w:t>Так в силу пункта 1 статьи 96-1 АПК ПМР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настоящего Кодекса, либо с нарушением иных требований, установленных настоящим Кодексом к исковому заявлению (заявлению), выносит определение об оставлении заявления без движения.</w:t>
      </w:r>
    </w:p>
    <w:p>
      <w:pPr>
        <w:pStyle w:val="Normal"/>
        <w:ind w:firstLine="720"/>
        <w:jc w:val="both"/>
        <w:rPr/>
      </w:pPr>
      <w:r>
        <w:rPr/>
        <w:t>Истец просит применить обеспечительные меры в виде наложения ареста на денежные средства на всех счетах ответчика (текущих, транзитных, спецтранзитных и других), открытых в ЗАО АКБ «Ипотечный», а при недостаточности средств – и на денежные средства, которые будут поступать на указанные счета ответчика. Запретить расходные операции по указанным счетам ООО «Тирас Мет», в том числе по пластиковым картам, выпущенным ЗАО АКБ «Ипотечный» для ООО «Тирас Мет».</w:t>
      </w:r>
    </w:p>
    <w:p>
      <w:pPr>
        <w:pStyle w:val="Style21"/>
        <w:ind w:firstLine="720"/>
        <w:jc w:val="both"/>
        <w:rPr/>
      </w:pPr>
      <w:r>
        <w:rPr>
          <w:rFonts w:cs="Times New Roman" w:ascii="Times New Roman" w:hAnsi="Times New Roman"/>
          <w:sz w:val="24"/>
          <w:szCs w:val="24"/>
        </w:rPr>
        <w:t xml:space="preserve">В силу пункта 1 статьи 64 АПК ПМР  арбитражный суд по заявлению лица, участвующего в деле может принять срочные временные меры, направленные на обеспечение иска или имущественных интересов заявителя (обеспечительные меры). В соответствии с пунктом 1 статьи 65-2 АПК ПМР рассмотрение заявления об обеспечении иска осуществляется арбитражным судом, в производстве которого находится дело. </w:t>
      </w:r>
    </w:p>
    <w:p>
      <w:pPr>
        <w:pStyle w:val="Style21"/>
        <w:ind w:firstLine="720"/>
        <w:jc w:val="both"/>
        <w:rPr/>
      </w:pPr>
      <w:r>
        <w:rPr>
          <w:rFonts w:cs="Times New Roman" w:ascii="Times New Roman" w:hAnsi="Times New Roman"/>
          <w:sz w:val="24"/>
          <w:szCs w:val="24"/>
        </w:rPr>
        <w:t>Принимая во внимание наличие оснований для оставления искового заявления без движения, заявленное ходатайство о применении обеспечительных мер судом не рассматривается до устранения обстоятельств, послуживших основанием для оставления заявления без движения и принятия его к производству арбитражного суда.</w:t>
      </w:r>
    </w:p>
    <w:p>
      <w:pPr>
        <w:pStyle w:val="Normal"/>
        <w:ind w:firstLine="720"/>
        <w:jc w:val="both"/>
        <w:rPr/>
      </w:pPr>
      <w:r>
        <w:rPr/>
        <w:t>Принимая во внимание изложенное, руководствуясь статьями 96-1, 128 АПК ПМР, Арбитражный суд Приднестровской Молдавской Республики,</w:t>
      </w:r>
    </w:p>
    <w:p>
      <w:pPr>
        <w:pStyle w:val="Normal"/>
        <w:ind w:firstLine="720"/>
        <w:jc w:val="both"/>
        <w:rPr/>
      </w:pPr>
      <w:r>
        <w:rPr/>
      </w:r>
    </w:p>
    <w:p>
      <w:pPr>
        <w:pStyle w:val="Normal"/>
        <w:numPr>
          <w:ilvl w:val="0"/>
          <w:numId w:val="0"/>
        </w:numPr>
        <w:ind w:firstLine="720"/>
        <w:jc w:val="center"/>
        <w:outlineLvl w:val="0"/>
        <w:rPr>
          <w:b/>
          <w:b/>
        </w:rPr>
      </w:pPr>
      <w:r>
        <w:rPr>
          <w:b/>
        </w:rPr>
        <w:t>О П Р Е Д Е Л И Л:</w:t>
      </w:r>
    </w:p>
    <w:p>
      <w:pPr>
        <w:pStyle w:val="Normal"/>
        <w:numPr>
          <w:ilvl w:val="0"/>
          <w:numId w:val="0"/>
        </w:numPr>
        <w:ind w:firstLine="720"/>
        <w:jc w:val="center"/>
        <w:outlineLvl w:val="0"/>
        <w:rPr>
          <w:b/>
          <w:b/>
        </w:rPr>
      </w:pPr>
      <w:r>
        <w:rPr>
          <w:b/>
        </w:rPr>
      </w:r>
    </w:p>
    <w:p>
      <w:pPr>
        <w:pStyle w:val="Normal"/>
        <w:numPr>
          <w:ilvl w:val="0"/>
          <w:numId w:val="2"/>
        </w:numPr>
        <w:ind w:left="0" w:firstLine="709"/>
        <w:jc w:val="both"/>
        <w:rPr/>
      </w:pPr>
      <w:r>
        <w:rPr/>
        <w:t>Исковое заявление открытого акционерного общества «Молдавский металлургический завод» оставить без движения.</w:t>
      </w:r>
    </w:p>
    <w:p>
      <w:pPr>
        <w:pStyle w:val="Normal"/>
        <w:numPr>
          <w:ilvl w:val="0"/>
          <w:numId w:val="2"/>
        </w:numPr>
        <w:ind w:left="0" w:firstLine="709"/>
        <w:jc w:val="both"/>
        <w:rPr/>
      </w:pPr>
      <w:r>
        <w:rPr/>
        <w:t xml:space="preserve">Предложить открытому акционерному обществу «Молдавский металлургический завод» в срок </w:t>
      </w:r>
      <w:r>
        <w:rPr>
          <w:b/>
        </w:rPr>
        <w:t>до 18 декабря 2016 года включительно</w:t>
      </w:r>
      <w:r>
        <w:rPr/>
        <w:t xml:space="preserve"> устранить допущенные нарушения Арбитражного процессуального кодекса Приднестровской Молдавской Республики.</w:t>
      </w:r>
    </w:p>
    <w:p>
      <w:pPr>
        <w:pStyle w:val="Normal"/>
        <w:numPr>
          <w:ilvl w:val="0"/>
          <w:numId w:val="2"/>
        </w:numPr>
        <w:ind w:left="0" w:firstLine="709"/>
        <w:jc w:val="both"/>
        <w:rPr/>
      </w:pPr>
      <w:r>
        <w:rPr/>
        <w:t>Разъяснить открытому акционерному обществу «Молдавский металлургический завод», что в соответствии с частью второй пункта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ПК ПМР.</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numPr>
          <w:ilvl w:val="0"/>
          <w:numId w:val="0"/>
        </w:numPr>
        <w:jc w:val="both"/>
        <w:outlineLvl w:val="0"/>
        <w:rPr>
          <w:b/>
          <w:b/>
        </w:rPr>
      </w:pPr>
      <w:r>
        <w:rPr>
          <w:b/>
        </w:rPr>
        <w:t xml:space="preserve">Судья Арбитражного суда </w:t>
      </w:r>
    </w:p>
    <w:p>
      <w:pPr>
        <w:pStyle w:val="Normal"/>
        <w:jc w:val="both"/>
        <w:rPr/>
      </w:pPr>
      <w:r>
        <w:rPr>
          <w:b/>
        </w:rPr>
        <w:t xml:space="preserve">Приднестровской Молдавской Республики                                                    Т. И. Цыганаш </w:t>
      </w:r>
    </w:p>
    <w:p>
      <w:pPr>
        <w:pStyle w:val="Normal"/>
        <w:ind w:firstLine="72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Схема документа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6:00Z</dcterms:created>
  <dc:creator>user</dc:creator>
  <dc:description/>
  <dc:language>en-US</dc:language>
  <cp:lastModifiedBy>Татьяна И. Цыганаш</cp:lastModifiedBy>
  <cp:lastPrinted>2017-01-12T11:32:00Z</cp:lastPrinted>
  <dcterms:modified xsi:type="dcterms:W3CDTF">2017-01-12T09:36:00Z</dcterms:modified>
  <cp:revision>2</cp:revision>
  <dc:subject/>
  <dc:title>РЕСПУБЛИКА МОЛДОВАНЯСКЭ                                                                                 ПРИДНIСТРОВСЬКА МОЛДАВ</dc:title>
</cp:coreProperties>
</file>