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889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14               апреля              17   </w:t>
        <w:tab/>
        <w:tab/>
        <w:tab/>
        <w:tab/>
        <w:tab/>
        <w:tab/>
        <w:t xml:space="preserve">                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исковому заявлению Налоговой инспекции по г. Дубоссары и Дубоссарскому району ГНС МФ ПМР г. Дубоссары,                        ул. Дзержинского, 4 к Крестьянскому ( фермерскому) хозяйству Татар Георгию Петровичу                          г. Дубоссары, ул. Чкалова, д. 42,  о  взыскании недоимки, при участии в заседании суда: от истца- Зюзгин А.В. по дов. № 1 от 10.01.2017г., от ответчика- Татар Г.П. глава КФХ                              ( выписка на 06.12.2016г.)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л: Налоговая инспекция по г. Дубоссары и Дубоссарскому району ГНС МФ ПМР   ( далее истец) обратилась в арбитражный суд с исковым заявлением, согласно которого просит взыскать с КФХ Татар Г.П. ( далее ответчика)  недоимку в размере 1 421,05 руб., в том числе по земельному налогу-  осн. платеж 723,75руб., пеня 6.99 руб., по целевому сбору- осн. платеж 636,30 руб., пеня 10,09 руб., по паевому сбору- осн. платеж 43,50 руб., пеня 0.42 руб.</w:t>
      </w:r>
    </w:p>
    <w:p>
      <w:pPr>
        <w:pStyle w:val="Normal"/>
        <w:ind w:firstLine="708"/>
        <w:jc w:val="both"/>
        <w:rPr/>
      </w:pPr>
      <w:r>
        <w:rPr/>
        <w:t>В порядке ст. 109 АПК ПМР, по ходатайству сторон,  рассмотрение настоящего дела, неоднократно, откладывалось, в виду необходимости представления дополнительных доказательств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, истцом, в соответствии со ст. 29 АПК ПМР, было заявлено об увеличении размера требования, в связи с проведенным, перерасчетом который составил сумму в размере 1456,18 руб. </w:t>
      </w:r>
    </w:p>
    <w:p>
      <w:pPr>
        <w:pStyle w:val="Normal"/>
        <w:ind w:firstLine="708"/>
        <w:jc w:val="both"/>
        <w:rPr/>
      </w:pPr>
      <w:r>
        <w:rPr/>
        <w:t xml:space="preserve">В начале судебного заседания, состоявшегося 14.04.2017г., представителем истца, было представлено письменное заявление об отказе от искового требования, в виду того, что ответчик произвел полное погашение имеющейся задолженности, в добровольном порядке. </w:t>
      </w:r>
    </w:p>
    <w:p>
      <w:pPr>
        <w:pStyle w:val="Normal"/>
        <w:ind w:firstLine="708"/>
        <w:jc w:val="both"/>
        <w:rPr/>
      </w:pPr>
      <w:r>
        <w:rPr/>
        <w:t>Суд, рассмотрев заявление, учитывая, что отказ от иска не противоречит законам и иным нормативным правовым актам, не нарушает права и законные интересы других лиц, счел возможным,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 соответствии со ст. 84-1 АПК ПМР, в связи с тем, что спор возник вследствие нарушения ответчиком досудебного порядка урегулирования спора,  уплата государственной пошлины  должна быть возложена на ответчика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п. 7 ст. 74, ст. 75   АПК ПМР,  арбитражный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</w:rPr>
        <w:t>ОПРЕДЕЛ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от искового заявления принять, производство по делу № 8/17-05,  прекратить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КФХ Татар Г.П. г. Дубоссары в доход республиканского бюджета государственную пошлину в размере 72 руб. 81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арбитражного суда  может быть обжаловано в течение 15 ( пятнадцати) дней со дня его вынес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удья  Арбитражного Суда ПМР</w:t>
        <w:tab/>
        <w:t xml:space="preserve">                                          </w:t>
        <w:tab/>
        <w:tab/>
        <w:t xml:space="preserve">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3:00Z</dcterms:created>
  <dc:creator>user</dc:creator>
  <dc:description/>
  <cp:keywords/>
  <dc:language>en-US</dc:language>
  <cp:lastModifiedBy>Денис А. Абрамович</cp:lastModifiedBy>
  <cp:lastPrinted>2017-04-14T10:21:00Z</cp:lastPrinted>
  <dcterms:modified xsi:type="dcterms:W3CDTF">2017-04-18T06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