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22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0               марта              17   </w:t>
        <w:tab/>
        <w:tab/>
        <w:tab/>
        <w:tab/>
        <w:tab/>
        <w:tab/>
        <w:t xml:space="preserve">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Налоговой инспекции по г. Дубоссары и Дубоссарскому району ( г. Дубоссары,                                  ул. Дзержинского, 6) к  КФХ Татар Г.П. ( г. Дубоссары, ул. Чкалова, д. 42), о взыскании недоимки </w:t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. Дубоссары и Дубоссарскому району обратилась в арбитражный суд с заявлением,  согласно которого просит  взыскать с КФХ Татар Г.П. недоимку по земельному налогу на земли сельскохозяйственного назначения, паевой сбор, целевой сбор и пени, в связи с ненадлежащим исполнением налоговых обязательств. 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ответчиком, было заявлено ходатайство об отложении рассмотрения дела, для представления  дополнительных доказательст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4.04.2017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1:00Z</dcterms:created>
  <dc:creator>user</dc:creator>
  <dc:description/>
  <cp:keywords/>
  <dc:language>en-US</dc:language>
  <cp:lastModifiedBy>Денис А. Абрамович</cp:lastModifiedBy>
  <cp:lastPrinted>2017-03-30T11:10:00Z</cp:lastPrinted>
  <dcterms:modified xsi:type="dcterms:W3CDTF">2017-03-31T05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